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</w:rPr>
        <w:t>Here's a list of the fathers and former teachers we know their whereabou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  <w:t>Fr Farren</w:t>
        <w:tab/>
        <w:tab/>
        <w:tab/>
        <w:t>Irelan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60120</wp:posOffset>
            </wp:positionH>
            <wp:positionV relativeFrom="paragraph">
              <wp:posOffset>246380</wp:posOffset>
            </wp:positionV>
            <wp:extent cx="612775" cy="628015"/>
            <wp:effectExtent l="0" t="0" r="0" b="0"/>
            <wp:wrapTopAndBottom/>
            <wp:docPr id="1" name="fr%20farren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farren19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4505" cy="735330"/>
            <wp:effectExtent l="0" t="0" r="0" b="0"/>
            <wp:wrapTopAndBottom/>
            <wp:docPr id="2" name="fr%20farren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%20farren19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61</w:t>
        <w:tab/>
        <w:tab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 James</w:t>
        <w:tab/>
        <w:tab/>
        <w:tab/>
        <w:tab/>
        <w:t>England</w:t>
        <w:tab/>
        <w:tab/>
        <w:t>not as a Jes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470" cy="585470"/>
            <wp:effectExtent l="0" t="0" r="0" b="0"/>
            <wp:wrapTopAndBottom/>
            <wp:docPr id="3" name="fr%20james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%20james19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 Jones</w:t>
        <w:tab/>
        <w:tab/>
        <w:tab/>
        <w:tab/>
        <w:t>unknown</w:t>
        <w:tab/>
        <w:t>got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920" cy="640080"/>
            <wp:effectExtent l="0" t="0" r="0" b="0"/>
            <wp:wrapTopAndBottom/>
            <wp:docPr id="4" name="fr%20jones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%20jones19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87" r="-1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 Kane</w:t>
        <w:tab/>
        <w:tab/>
        <w:tab/>
        <w:tab/>
        <w:t>Hong 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8785" cy="539750"/>
            <wp:effectExtent l="0" t="0" r="0" b="0"/>
            <wp:wrapTopAndBottom/>
            <wp:docPr id="5" name="fr%20kan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r%20kane19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 Mallin</w:t>
        <w:tab/>
        <w:tab/>
        <w:tab/>
        <w:t>Hong 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0225" cy="542290"/>
            <wp:effectExtent l="0" t="0" r="0" b="0"/>
            <wp:wrapTopAndBottom/>
            <wp:docPr id="6" name="fr%20mallin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%20mallin19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 O'Neill</w:t>
        <w:tab/>
        <w:tab/>
        <w:tab/>
        <w:t>Singapore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60120</wp:posOffset>
            </wp:positionH>
            <wp:positionV relativeFrom="paragraph">
              <wp:posOffset>182880</wp:posOffset>
            </wp:positionV>
            <wp:extent cx="548640" cy="608330"/>
            <wp:effectExtent l="0" t="0" r="0" b="0"/>
            <wp:wrapTopAndBottom/>
            <wp:docPr id="7" name="fr%20o'neill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r%20o'neill2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4030" cy="686435"/>
            <wp:effectExtent l="0" t="0" r="0" b="0"/>
            <wp:wrapTopAndBottom/>
            <wp:docPr id="8" name="fr%20o'neill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r%20o'neill19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8" t="-92" r="-1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61</w:t>
        <w:tab/>
        <w:tab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20040</wp:posOffset>
            </wp:positionV>
            <wp:extent cx="502920" cy="549275"/>
            <wp:effectExtent l="0" t="0" r="0" b="0"/>
            <wp:wrapTopAndBottom/>
            <wp:docPr id="9" name="fr%20tseng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r%20tseng19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9" t="-91" r="-9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 Tseng</w:t>
        <w:tab/>
        <w:tab/>
        <w:tab/>
        <w:tab/>
        <w:t>Singapore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60120</wp:posOffset>
            </wp:positionH>
            <wp:positionV relativeFrom="paragraph">
              <wp:posOffset>174625</wp:posOffset>
            </wp:positionV>
            <wp:extent cx="484505" cy="547370"/>
            <wp:effectExtent l="0" t="0" r="0" b="0"/>
            <wp:wrapTopAndBottom/>
            <wp:docPr id="10" name="fr%20tseng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r%20tseng20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960</w:t>
        <w:tab/>
        <w:tab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Chan Kwan Man</w:t>
        <w:tab/>
        <w:tab/>
        <w:t>Hong 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4030" cy="565150"/>
            <wp:effectExtent l="0" t="0" r="0" b="0"/>
            <wp:wrapTopAndBottom/>
            <wp:docPr id="11" name="mr%20chan%20km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r%20chan%20km19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Fung Kin-Fung</w:t>
        <w:tab/>
        <w:tab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335" cy="612775"/>
            <wp:effectExtent l="0" t="0" r="0" b="0"/>
            <wp:wrapTopAndBottom/>
            <wp:docPr id="12" name="mr%20fung%20kinfung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r%20fung%20kinfung19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Ho Chun-Yuen, Anthony</w:t>
        <w:tab/>
        <w:t>Toronto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60120</wp:posOffset>
            </wp:positionH>
            <wp:positionV relativeFrom="paragraph">
              <wp:posOffset>179705</wp:posOffset>
            </wp:positionV>
            <wp:extent cx="494030" cy="593725"/>
            <wp:effectExtent l="0" t="0" r="0" b="0"/>
            <wp:wrapTopAndBottom/>
            <wp:docPr id="13" name="mr%20ho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r%20ho20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5615" cy="639445"/>
            <wp:effectExtent l="0" t="0" r="0" b="0"/>
            <wp:wrapTopAndBottom/>
            <wp:docPr id="14" name="mr%20ho%20anthony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r%20ho%20anthony19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7" t="-65" r="-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62</w:t>
        <w:tab/>
        <w:tab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ou Hsiang-Dah</w:t>
        <w:tab/>
        <w:tab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794385</wp:posOffset>
            </wp:positionV>
            <wp:extent cx="594360" cy="611505"/>
            <wp:effectExtent l="0" t="0" r="0" b="0"/>
            <wp:wrapTopAndBottom/>
            <wp:docPr id="15" name="mr%20hou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r%20hou19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7" t="-114" r="-1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Hsi Chin-Tse, Nelson</w:t>
        <w:tab/>
        <w:tab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0225" cy="621030"/>
            <wp:effectExtent l="0" t="0" r="0" b="0"/>
            <wp:wrapTopAndBottom/>
            <wp:docPr id="16" name="mr%20hsi%20nelson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r%20hsi%20nelson19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4" t="-123" r="-14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sueh Wei-Shiang, Wilson</w:t>
        <w:tab/>
        <w:t>Toronto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60120</wp:posOffset>
            </wp:positionH>
            <wp:positionV relativeFrom="paragraph">
              <wp:posOffset>223520</wp:posOffset>
            </wp:positionV>
            <wp:extent cx="523875" cy="504825"/>
            <wp:effectExtent l="0" t="0" r="0" b="0"/>
            <wp:wrapTopAndBottom/>
            <wp:docPr id="17" name="mr%20hsueh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r%20hsueh20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790" cy="597535"/>
            <wp:effectExtent l="0" t="0" r="0" b="0"/>
            <wp:wrapTopAndBottom/>
            <wp:docPr id="18" name="mr%20hsueh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r%20hsueh19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63</w:t>
        <w:tab/>
        <w:tab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Hung Tai-Kong</w:t>
        <w:tab/>
        <w:tab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" cy="526415"/>
            <wp:effectExtent l="0" t="0" r="0" b="0"/>
            <wp:wrapTopAndBottom/>
            <wp:docPr id="19" name="mr%20hung%20tk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r%20hung%20tk19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Kong Chi-Kwan, Francis</w:t>
        <w:tab/>
        <w:t>Hong Kong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68680</wp:posOffset>
            </wp:positionH>
            <wp:positionV relativeFrom="paragraph">
              <wp:posOffset>181610</wp:posOffset>
            </wp:positionV>
            <wp:extent cx="561975" cy="657225"/>
            <wp:effectExtent l="0" t="0" r="0" b="0"/>
            <wp:wrapTopAndBottom/>
            <wp:docPr id="20" name="mr%20kong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r%20kong20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4030" cy="690245"/>
            <wp:effectExtent l="0" t="0" r="0" b="0"/>
            <wp:wrapTopAndBottom/>
            <wp:docPr id="21" name="mr%20kong%20francis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r%20kong%20francis19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58" r="-8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61</w:t>
        <w:tab/>
        <w:tab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Lee Hoi-Chow, Hillary</w:t>
        <w:tab/>
        <w:t xml:space="preserve"> </w:t>
        <w:tab/>
        <w:t>Hong Kong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60120</wp:posOffset>
            </wp:positionH>
            <wp:positionV relativeFrom="paragraph">
              <wp:posOffset>169545</wp:posOffset>
            </wp:positionV>
            <wp:extent cx="457200" cy="517525"/>
            <wp:effectExtent l="0" t="0" r="0" b="0"/>
            <wp:wrapTopAndBottom/>
            <wp:docPr id="22" name="mr%20le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r%20lee20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090" cy="572770"/>
            <wp:effectExtent l="0" t="0" r="0" b="0"/>
            <wp:wrapTopAndBottom/>
            <wp:docPr id="23" name="mr%20lee%20hillary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r%20lee%20hillary19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62</w:t>
        <w:tab/>
        <w:tab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</wp:posOffset>
            </wp:positionH>
            <wp:positionV relativeFrom="paragraph">
              <wp:posOffset>217805</wp:posOffset>
            </wp:positionV>
            <wp:extent cx="494030" cy="672465"/>
            <wp:effectExtent l="0" t="0" r="0" b="0"/>
            <wp:wrapTopAndBottom/>
            <wp:docPr id="24" name="ms%20lee%20tun-yung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s%20lee%20tun-yung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60120</wp:posOffset>
            </wp:positionH>
            <wp:positionV relativeFrom="paragraph">
              <wp:posOffset>238125</wp:posOffset>
            </wp:positionV>
            <wp:extent cx="502920" cy="628650"/>
            <wp:effectExtent l="0" t="0" r="0" b="0"/>
            <wp:wrapTopAndBottom/>
            <wp:docPr id="25" name="mrs%20le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rs%20lee20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s Lee Tuen-Yung</w:t>
        <w:tab/>
        <w:tab/>
        <w:t>Hong Kong</w:t>
        <w:tab/>
        <w:tab/>
      </w:r>
    </w:p>
    <w:p>
      <w:pPr>
        <w:pStyle w:val="Normal"/>
        <w:rPr/>
      </w:pPr>
      <w:r>
        <w:rPr/>
        <w:t>1957</w:t>
        <w:tab/>
        <w:tab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Light Shirlien</w:t>
        <w:tab/>
        <w:tab/>
        <w:tab/>
        <w:t>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7530" cy="615315"/>
            <wp:effectExtent l="0" t="0" r="0" b="0"/>
            <wp:wrapTopAndBottom/>
            <wp:docPr id="26" name="mr%20light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r%20light19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01" r="-1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Ma-Wong Kit-Kwan</w:t>
        <w:tab/>
        <w:tab/>
        <w:t>Hong Kong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68680</wp:posOffset>
            </wp:positionH>
            <wp:positionV relativeFrom="paragraph">
              <wp:posOffset>155575</wp:posOffset>
            </wp:positionV>
            <wp:extent cx="594360" cy="673100"/>
            <wp:effectExtent l="0" t="0" r="0" b="0"/>
            <wp:wrapTopAndBottom/>
            <wp:docPr id="27" name="mrs%20mawong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rs%20mawong20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250" cy="717550"/>
            <wp:effectExtent l="0" t="0" r="0" b="0"/>
            <wp:wrapTopAndBottom/>
            <wp:docPr id="28" name="mrs%20ma-wong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rs%20ma-wong19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57</w:t>
        <w:tab/>
        <w:tab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Sie Chung-Tien</w:t>
        <w:tab/>
        <w:tab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265" cy="633730"/>
            <wp:effectExtent l="0" t="0" r="0" b="0"/>
            <wp:wrapTopAndBottom/>
            <wp:docPr id="29" name="mr%20sie%20ct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r%20sie%20ct19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Tam Chi-Sing, Laurence</w:t>
        <w:tab/>
        <w:t>Toronto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68680</wp:posOffset>
            </wp:positionH>
            <wp:positionV relativeFrom="paragraph">
              <wp:posOffset>197485</wp:posOffset>
            </wp:positionV>
            <wp:extent cx="475615" cy="550545"/>
            <wp:effectExtent l="0" t="0" r="0" b="0"/>
            <wp:wrapTopAndBottom/>
            <wp:docPr id="30" name="mr%20tam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r%20tam20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470" cy="628650"/>
            <wp:effectExtent l="0" t="0" r="0" b="0"/>
            <wp:wrapTopAndBottom/>
            <wp:docPr id="31" name="mr%20tam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r%20tam19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63</w:t>
        <w:tab/>
        <w:tab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Wong Chin-Wah</w:t>
        <w:tab/>
        <w:tab/>
        <w:t>Hong 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60120</wp:posOffset>
            </wp:positionH>
            <wp:positionV relativeFrom="paragraph">
              <wp:posOffset>182880</wp:posOffset>
            </wp:positionV>
            <wp:extent cx="530225" cy="582295"/>
            <wp:effectExtent l="0" t="0" r="0" b="0"/>
            <wp:wrapTopAndBottom/>
            <wp:docPr id="32" name="mr%20wong%20cw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r%20wong%20cw20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5615" cy="616585"/>
            <wp:effectExtent l="0" t="0" r="0" b="0"/>
            <wp:wrapTopAndBottom/>
            <wp:docPr id="33" name="mr%20wong%20chinwah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r%20wong%20chinwah19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62</w:t>
        <w:tab/>
        <w:tab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9:35:00Z</dcterms:created>
  <dc:creator>Wong</dc:creator>
  <dc:description/>
  <dc:language>en-US</dc:language>
  <cp:lastModifiedBy>Wong</cp:lastModifiedBy>
  <dcterms:modified xsi:type="dcterms:W3CDTF">2002-04-25T19:22:00Z</dcterms:modified>
  <cp:revision>23</cp:revision>
  <dc:subject/>
  <dc:title>Here's a list of the fathers and former teachers most likely still with us:</dc:title>
</cp:coreProperties>
</file>