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WYK 61 Grads - Greetings to Father Farren  (updated Apr 27 12:10 am Toronto time) </w:t>
        <w:br/>
        <w:t xml:space="preserve">  </w:t>
      </w:r>
    </w:p>
    <w:p>
      <w:pPr>
        <w:pStyle w:val="Normal"/>
        <w:rPr/>
      </w:pPr>
      <w:r>
        <w:rPr/>
        <w:t xml:space="preserve">************************************************************************ </w:t>
        <w:br/>
        <w:br/>
        <w:t xml:space="preserve">Dear Father Fa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really flies. It has been more than forty-five years since we entered Wah Yan College, but the fond memories of those happy days are still vivid in our mi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ill remember clearly that when I was in P.6 we won the overall C grade </w:t>
        <w:br/>
        <w:t>championship in the inter-school athletic meet (by the way I was the champion in</w:t>
      </w:r>
    </w:p>
    <w:p>
      <w:pPr>
        <w:pStyle w:val="Normal"/>
        <w:rPr/>
      </w:pPr>
      <w:r>
        <w:rPr/>
        <w:t>high jump), and school treated the C grade athletic team members to dinner in the</w:t>
      </w:r>
    </w:p>
    <w:p>
      <w:pPr>
        <w:pStyle w:val="Normal"/>
        <w:rPr/>
      </w:pPr>
      <w:r>
        <w:rPr/>
        <w:t>canteen (the whampoa scrambled egg was one of the dishes and it tasted so good).</w:t>
      </w:r>
    </w:p>
    <w:p>
      <w:pPr>
        <w:pStyle w:val="Normal"/>
        <w:rPr/>
      </w:pPr>
      <w:r>
        <w:rPr/>
        <w:t>It was a very joyous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were in F5, you as headmaster encouraged us to be enumerators in the </w:t>
        <w:br/>
        <w:t xml:space="preserve">Hong Kong census. It gave me a first and also wonderful working experience. </w:t>
      </w:r>
    </w:p>
    <w:p>
      <w:pPr>
        <w:pStyle w:val="Normal"/>
        <w:rPr/>
      </w:pPr>
      <w:r>
        <w:rPr/>
        <w:t>The F6 and F7 classrooms were in the secluded area below the canteen.  Very so</w:t>
      </w:r>
    </w:p>
    <w:p>
      <w:pPr>
        <w:pStyle w:val="Normal"/>
        <w:rPr/>
      </w:pPr>
      <w:r>
        <w:rPr/>
        <w:t>often Father Chan, the discipline master then, charged down the stairs in order to</w:t>
      </w:r>
    </w:p>
    <w:p>
      <w:pPr>
        <w:pStyle w:val="Normal"/>
        <w:rPr/>
      </w:pPr>
      <w:r>
        <w:rPr/>
        <w:t>catch those naughty students for their disruptive behaviour, but always in vain</w:t>
      </w:r>
    </w:p>
    <w:p>
      <w:pPr>
        <w:pStyle w:val="Normal"/>
        <w:rPr/>
      </w:pPr>
      <w:r>
        <w:rPr/>
        <w:t>because they were very alert and acted innocently when he arrived. I feel very</w:t>
      </w:r>
    </w:p>
    <w:p>
      <w:pPr>
        <w:pStyle w:val="Normal"/>
        <w:rPr/>
      </w:pPr>
      <w:r>
        <w:rPr/>
        <w:t>sorry for Father Chan, and I understand his feelings and perhaps frustration as I</w:t>
      </w:r>
    </w:p>
    <w:p>
      <w:pPr>
        <w:pStyle w:val="Normal"/>
        <w:rPr/>
      </w:pPr>
      <w:r>
        <w:rPr/>
        <w:t xml:space="preserve">myself had also been a discipline master some twenty years l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how we the ignorant young kids transform, as in metamorphosis, into </w:t>
        <w:br/>
        <w:t xml:space="preserve">mature adults and make contribution to the world in various ways. Thanks to </w:t>
        <w:br/>
        <w:t>the nurture at W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regar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g Wang-bun (Apr 15, 2002)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8680</wp:posOffset>
            </wp:positionH>
            <wp:positionV relativeFrom="paragraph">
              <wp:posOffset>182880</wp:posOffset>
            </wp:positionV>
            <wp:extent cx="603250" cy="651510"/>
            <wp:effectExtent l="0" t="0" r="0" b="0"/>
            <wp:wrapTopAndBottom/>
            <wp:docPr id="1" name="WangBun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ngBun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511810" cy="697865"/>
            <wp:effectExtent l="0" t="0" r="0" b="0"/>
            <wp:wrapTopAndBottom/>
            <wp:docPr id="2" name="WangBun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ngBun19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1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* </w:t>
        <w:br/>
        <w:t xml:space="preserve">Dear Father Fa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so glad that I have this opportunity to say a few words to you.  You </w:t>
        <w:br/>
        <w:t xml:space="preserve">were my form master of 4C in 1959.  I haven't seen you since leaving Hong </w:t>
        <w:br/>
        <w:t>Kong after grad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ent back to our old school a few times but did not run into you.  A </w:t>
        <w:br/>
        <w:t xml:space="preserve">couple of times I strolled by and paused outside the Head-Master's office </w:t>
        <w:br/>
        <w:t xml:space="preserve">at the far end of the right wing.  I couldn't help remembering the few </w:t>
        <w:br/>
        <w:t xml:space="preserve">times when I arrived late for classes.  You people didn't treat tardy </w:t>
        <w:br/>
        <w:t xml:space="preserve">students very nice those days.  Not trying to look for an excuse, but I </w:t>
        <w:br/>
        <w:t xml:space="preserve">had to travel a long way including crossing the harbour every morning. </w:t>
        <w:br/>
        <w:t>As witnesses, I have Ho Ping-Kwong and Martin Lee who often took the</w:t>
      </w:r>
    </w:p>
    <w:p>
      <w:pPr>
        <w:pStyle w:val="Normal"/>
        <w:rPr/>
      </w:pPr>
      <w:r>
        <w:rPr/>
        <w:t xml:space="preserve">same ferry with me.  By the way, this Martin Lee is the bad one, as I just </w:t>
        <w:br/>
        <w:t>learned from these emails...sorry Mar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way, after climbing the long flight of stairs leading to the side </w:t>
        <w:br/>
        <w:t xml:space="preserve">entrance,  the first challenge was to pass your office without being </w:t>
        <w:br/>
        <w:t xml:space="preserve">caught.  It was difficult to tell through your windows whether you were </w:t>
        <w:br/>
        <w:t xml:space="preserve">inside looking out or not.  I can almost feel my pounding heartbeats now </w:t>
        <w:br/>
        <w:t xml:space="preserve">as I dashed pass your office blindly 40 years ago.  Well, I eventually </w:t>
        <w:br/>
        <w:t xml:space="preserve">did get caught, but not by you.  Not a bad achievement on my part as I </w:t>
        <w:br/>
        <w:t xml:space="preserve">think about it now.  However, I wonder was I really lucky that you never </w:t>
        <w:br/>
        <w:t>saw me, or someone was showing mercy on that scared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comforting to know you are resting in your homeland after so many </w:t>
        <w:br/>
        <w:t xml:space="preserve">years of selfless service in the foreign lands.  How fortunate are we to </w:t>
        <w:br/>
        <w:t xml:space="preserve">have you and the other Jesuits came so far away to prepare us for the </w:t>
        <w:br/>
        <w:t xml:space="preserve">world in our younger days.  I wish your retirement years are full of </w:t>
        <w:br/>
        <w:t>peace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k Kee-Sau (Apr 16, 2002)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36220</wp:posOffset>
            </wp:positionV>
            <wp:extent cx="575945" cy="589280"/>
            <wp:effectExtent l="0" t="0" r="0" b="0"/>
            <wp:wrapTopAndBottom/>
            <wp:docPr id="3" name="KeeSau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eSau19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* </w:t>
      </w:r>
    </w:p>
    <w:p>
      <w:pPr>
        <w:pStyle w:val="Normal"/>
        <w:rPr/>
      </w:pPr>
      <w:r>
        <w:rPr/>
        <w:t xml:space="preserve">With best wishes from Yum Sing Kung (Francis) (Apr 12, 2002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0005</wp:posOffset>
            </wp:positionV>
            <wp:extent cx="484505" cy="661035"/>
            <wp:effectExtent l="0" t="0" r="0" b="0"/>
            <wp:wrapTopAndBottom/>
            <wp:docPr id="4" name="YumSing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mSing19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97" r="-1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ather Farr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as so amazed that you remembered me when you were in Toronto in 1999 for </w:t>
        <w:br/>
        <w:t xml:space="preserve">the Wah Yan, Kowloon 75th Golden Jubilee reunion.  You still remembered that </w:t>
        <w:br/>
        <w:t xml:space="preserve">there were two "Martin Lee"s in your class.  In case you cannot tell the </w:t>
        <w:br/>
        <w:t xml:space="preserve">difference between the two Martin Lee's, just remember that I am the good </w:t>
        <w:br/>
        <w:t>one - just kidd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ent back to Hong Kong last year in October after 21 years' of absence.  I </w:t>
        <w:br/>
        <w:t xml:space="preserve">was going to look you up at Wah Yan, Hong Kong, but was told that you had </w:t>
        <w:br/>
        <w:t xml:space="preserve">already left for Ireland for good.  However, I had a chance to visit Wah </w:t>
        <w:br/>
        <w:t xml:space="preserve">Yan, Kowloon.  The trip brought back a lot of good memories - with you in </w:t>
        <w:br/>
        <w:t xml:space="preserve">the midst of most of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us vobiscu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rtin LEE (Apr 6, 2002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466090" cy="610235"/>
            <wp:effectExtent l="0" t="0" r="0" b="0"/>
            <wp:wrapTopAndBottom/>
            <wp:docPr id="5" name="Martin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tin19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03" r="-13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20955</wp:posOffset>
            </wp:positionV>
            <wp:extent cx="393065" cy="597535"/>
            <wp:effectExtent l="0" t="0" r="0" b="0"/>
            <wp:wrapTopAndBottom/>
            <wp:docPr id="6" name="Martin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rtin2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961</w:t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* </w:t>
        <w:br/>
        <w:t>Dear Father Fa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ive us your telephone number, email address and postal address in </w:t>
        <w:br/>
        <w:t xml:space="preserve">Ireland. 2 Years ago I was in Ireland on a PDA project developed in Ireland. </w:t>
        <w:br/>
        <w:t xml:space="preserve">I find Ireland a peaceful country and becoming very prosperous in the IT/ </w:t>
        <w:br/>
        <w:t xml:space="preserve">electronic business. I suggest our Wah Yan friends to visit Ireland when we </w:t>
        <w:br/>
        <w:t xml:space="preserve">are in Europe and pay you a visit. We also have all reached the age of 60 and </w:t>
        <w:br/>
        <w:t xml:space="preserve">we still need your advice about this life and afterwards. I want to say how </w:t>
        <w:br/>
        <w:t>grateful I am for all the Jesuit fathers I have met in Wah Y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th email, you and us can always keep in touch. We can send photos with </w:t>
        <w:br/>
        <w:t xml:space="preserve">voices and songs to you on the personal side, I am still working in my </w:t>
        <w:br/>
        <w:t xml:space="preserve">business.  Web site: www.aaa.com.hk. I plan to retire at 75. My wife &amp; I </w:t>
        <w:br/>
        <w:t xml:space="preserve">just celebrated our 30 years wedding anniversary. My two sons are graduated </w:t>
        <w:br/>
        <w:t>from the universites and working in Hong K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mobile phone is (852) 91956856, office tel is (852) 295101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Retirement to father Farren!</w:t>
      </w:r>
    </w:p>
    <w:p>
      <w:pPr>
        <w:pStyle w:val="Normal"/>
        <w:rPr/>
      </w:pPr>
      <w:r>
        <w:rPr/>
        <w:t xml:space="preserve"> </w:t>
      </w:r>
      <w:r>
        <w:rPr/>
        <w:br/>
        <w:t>Merry re-union to the Wah Yan boys in Toronto!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Hong Kong re-unions are organized by Camelo Leung &amp; I am most grateful for </w:t>
        <w:br/>
        <w:t>his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t Lee Wen Hao (Apr 11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320675</wp:posOffset>
            </wp:positionV>
            <wp:extent cx="457200" cy="547370"/>
            <wp:effectExtent l="0" t="0" r="0" b="0"/>
            <wp:wrapTopAndBottom/>
            <wp:docPr id="7" name="Clement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ement19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0120</wp:posOffset>
            </wp:positionH>
            <wp:positionV relativeFrom="paragraph">
              <wp:posOffset>236855</wp:posOffset>
            </wp:positionV>
            <wp:extent cx="521335" cy="608330"/>
            <wp:effectExtent l="0" t="0" r="0" b="0"/>
            <wp:wrapTopAndBottom/>
            <wp:docPr id="8" name="Clement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ement2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mail : clement.lee@aaa.com.hk </w:t>
      </w:r>
    </w:p>
    <w:p>
      <w:pPr>
        <w:pStyle w:val="Normal"/>
        <w:rPr/>
      </w:pPr>
      <w:r>
        <w:rPr/>
        <w:t>1961</w:t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4:01:00Z</dcterms:created>
  <dc:creator>Ho</dc:creator>
  <dc:description/>
  <dc:language>en-US</dc:language>
  <cp:lastModifiedBy>Wong</cp:lastModifiedBy>
  <cp:lastPrinted>2002-04-21T20:41:00Z</cp:lastPrinted>
  <dcterms:modified xsi:type="dcterms:W3CDTF">2002-04-27T04:04:00Z</dcterms:modified>
  <cp:revision>3</cp:revision>
  <dc:subject/>
  <dc:title>WYK 61 Grads - Greetings to Father Farren  (updated Apr 19 10:20 am Toronto time) </dc:title>
</cp:coreProperties>
</file>