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Area Building Help file for Ma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for other Rom or Merc 2.1 based muds,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'ozy.doc' also at http://www.interlog.com/~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- O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iled/written by: Ozyman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ed from the original ozy.doc for MadROM area writers by Et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dROM muds at: telnet mad.rom.org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material and information from the Mer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Area help files (done by Furey, Hatchet, and Kahn),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rc Diku Mud code itself, material and ex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rea files that are found in both ROM2 and MadROM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ding material that was adapted and modified by Ala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2, and later by Madman, Etaine, Zump, Soapbox, Faramir and Neurom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 for Ma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verview of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is one place of the world.  Each are is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ile.  When naming your area FILE, common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eaname.a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is a collection of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, #HELPS, #MOBILES, #OBJECTS, #ROOMS, #RESETS, #SH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ECIALS, #$. The minimum an area needs is the #AREA and #$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sections are optional, though your area would be pretty 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rooms, objects or mobiles.  If you *do* choose to have no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mobiles or objects or resets in your area, put the header and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lag in anyway..eg #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have no shops or specials in your area, you can skip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section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u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OBILES, OBJECTS and ROOMS are identifi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. A vnum is just a number specific to that mobile, object o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should be consecutive within each #MOBILE, #OBJECT and #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No mobile should have the same vnum as any other, but a 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monster may each have the same v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in your area, vnum numb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1, #ZX002, #ZX003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1, #ZX002, #ZX003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1, #ZX002, #ZX003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we go, with info on the sections in the order they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#AREA section.  This MUST be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asiest section to do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  {30 60}  &lt;Author&gt;   &lt;Area Name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from an area already desig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     {30 60}   Ozymandias     Had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numbers are the recommended level range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name is your own name or alias and the last phrase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#HELPS section. (optional, you can skip thi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rarely used.  It is simply for placing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ection about your area for players/immortals to rea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 about your area or its format.  However, it is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f you feel there may be some complication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to use a #HELPS section, 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vel number&gt; &lt;keywords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lp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0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 number is the minimum level a player must b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.  The 'key-words' are a set of keywords for this help tex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p-text' is the help te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Ozy Awoo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this is the help text for Ozy Awoo area. If you are level 5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and you type 'help ozy' or 'help awoo' on the mud, you'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0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The #MOBILES section (optional, but the area may be bo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mob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 amaz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on prisoner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on prisoner rests here in shac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tall, beautiful female warrior in glittering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~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Na 8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3 1d1+749 1d1+297 12d4+1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 -5 -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IKLNU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8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sound 30 An amazon prisoner screams in fear!~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ribe Dance~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2 &lt;----- Vnum for next mobile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  &lt;--- the beginning of the mob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01    &lt;--- &lt;mobile-vnum that is unique to this mob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 amazon~    &lt;--- &lt;the keywords for the mob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on prisoner~ &lt;--- &lt;the short description; 2-5 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azon prisoner rests here in shackles. &lt;--- &lt;the long desc; 1 line 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&lt;--- put the tilde for the long desc. on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tall, beautiful female in glittering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&lt;--- the extended description, with tilde on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~  &lt;-- the race of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Na 850 S &lt;--- is the: &lt;ACT FLAGS&gt; &lt;Affected_by&gt; &lt;Align.&gt;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ALWAYS end this above line with a capital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alignment number, as is shown here, for code rea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3 1d1+749 1d1+297 12d4+10 5 &lt;--- this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vel of mobile&gt; &lt;plus hitroll&gt; &lt;hit points&gt; &lt;man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mage&gt; &lt;DAMAGE TYPE, for when not using a weap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mobstats.doc for all values in this li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TYPE, of which you can choose any you want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a bit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5 -5 -5 0  &lt;--- Armor Class (AC) values for &lt;piercing&gt; &lt;bas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lashing&gt; &lt;magic&gt;.  Please see mobstats.doc for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IKLNU 0 0 0  &lt;--- &lt;Off_bits&gt; &lt;immunities&gt; &lt;resistances&gt; &lt;vulnerabili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list of the Off_bits, and the immunities, resista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ulnerabilities is at the end of this section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of affected_by and ACT_flags.  If you want to put n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section, for example none in resistances, as on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put in a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8 2 0  &lt;----&lt;position number&gt; &lt;position number&gt;&lt;sex of the mobile&gt; &lt;go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osition numbers most commonly used are the 8 8 comb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means the mobile is normally standing.  The firs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is the position the monster resets in, the seco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monster will return to after fighting. 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numbers is below. Sex: 0 = neutral, 1 = male, 2 =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 is the amount of gold the monster start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M 0  &lt;--- The first two, and the last numbers are always 0 0,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 body parts the monster drops when it dies,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 now automatically takes care of.  The third field is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monster (M = medium as shown, T=Tiny, S=Small, L=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=huge G=gi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ound 30 An amazon prisoner screams in fear!~ &lt;- Mob Sound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MobSounds.txt for how to add these in..its eas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ribe Druid~ &lt;- flags a mob as a member of a Tribe. 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Tribe, and must use the Tribe abbrev for the Trib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last two lines, starting with 'X'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Keywords' are the names of the mobile. Choose 1-3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'Short description' is what you see if the mobile moves or acts: 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short description&gt; attacks you! The &lt;short desription&gt; has arr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etc.  This should be 1-5 word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'Long description' is the description of the mobile you se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'look' in the same room that it is in. eg. A &lt;long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&gt; is standing here. Should be no longer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'Extended description' is what you see when you type '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bilename&gt;' and you look AT the monster.  May be 1-10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ne length...keep your line length to a maximum of 74 charact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ncluding spaces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_flags define how the mobile acts as in act_sentinel (stay in one sp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ffected_by flags indicate what spells or other things the mob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as in aff_poison (affected by poision rotting his brain aha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MOBILE is poisoned, and NOT that he casts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gnment of a mobile can range from -1000 to 1000.  -1000 is very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00 is the purest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vel of a monster can be from 1-105 on Ma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Consult mobstats.doc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terlog.com/~sofa/text/docs/doc.html to find ou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ut in for +hitroll, dam, hitpoins, mana, and AC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ABLES and tables and tables of flags for your Monster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are the listings of all the necessary values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biles; the flags will be on the left, and th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values you use are on the right column. Please note: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/a beside the flag, it means we have the flag in the code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et written any code to make it DO anything...the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or you, but don't use any flag that has n/a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C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S_NPC     (A)  &lt;-- Auto set for mobs: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ENTINEL   (B)  &lt;-- stays in o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CAVENGER  (C)  &lt;-- picks u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AGGRESSIVE (F)  &lt;-- attacks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TAY_AREA  (G)  &lt;-- Won't lea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WIMPY      (H)  &lt;-- will flee if hp gets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PET        (I)  &lt;-- Auto set for pets: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TRAIN      (J)  &lt;-- can train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PRACTICE   (K)  &lt;-- can practic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UNDEAD     (O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LERIC     (Q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MAGE       (R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THIEF      (S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WARRIOR    (T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NOALIGN    (U)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_NOPURGE    (V)  &lt;-- will not be purged by pur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S_HEALER  (a) &lt;-- acts as a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GAIN       (b) &lt;-- PC's can use 'gain' command at this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UPDATE_ALWAYS   (c)  (Don't use, see Etaine if you want info on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common races;  Race affects what parts the 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nd some of the affected_by things it may have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es for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options, see Et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Mob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ffected_b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lag a monster with any of these, it means he is AFFECTED by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ly.  For example, if the monster is flagged aff_poison,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ed.  (it does NOT mean he can cast poison, rather HE is poiso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BLIND           (A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INVISIBLE       (B)   invisble to all players under 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DETECT_EVIL     (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ETECT_INVIS    (D)   monster can detect invisible players under 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DETECT_MAGIC    (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ETECT_HIDDEN   (F)  monster can detect hiding players under 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SANCTUARY       (H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FAERIE_FIRE     (I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INFRARED        (J)  monster can see players in dark rooms and/or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CURSE           (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POISON          (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PROTECT         (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SNEAK           (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HIDE            (Q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SLEEP           (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CHARM           (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FLYING         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PASS_DOOR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HASTE          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CALM           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PLAGUE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WEAKEN         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ARK_VISION     (Z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BERSERK         (a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SWIM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REGENERATION   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FF_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monsters OFFENSE flags..they determine which offens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when he fights.  eg, if a monster is flagged off_backstab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backstab when he f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_AREA_ATTACK     (A)  monster attacks all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ACKSTAB        (B)  must be carrying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ASH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ERSERK 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DISARM   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DODGE     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FADE      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FAST            (H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KICK  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KICK_DIRT 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ARRY    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RESCUE     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TAIL            (M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TRIP            (N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RUSH           (O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ALL          (P)   he will assist any who was the victim of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ALIGN        (Q)   will assist those in a fight who are the same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RACE         (R)   ditto, but same race a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PLAYERS      (S)   will assist players who are fight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GUARD        (T)   will assist city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VNUM         (U)   will assist all monsters of the same vnum a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IMMUNITIES - IMM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lags make the monster Immune to certain things. eg. if a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agged imm_acid, the acid blast spell cast against him will not hur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SUMMON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CHARM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MAGIC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WEAPON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BASH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PIERCE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SLASH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FIRE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COLD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LIGHTNING  (J)  (chain l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ACID       (K)  (acid b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POISON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NEGATIVE   (M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HOLY       (N)  (holy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ENERGY     (O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MENTAL     (P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DISEASE    (Q)   (immune to pla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DROWNING   (R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LIGHT      (S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BLIND     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ESISTANCES - RES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se flags make the monster resistant, but not totally immune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lag him with...he can still be hurt by it, but not as easily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t flagged resista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CHARM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MAGIC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WEAPON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BASH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PIERCE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SLASH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FIRE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COLD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LIGHTNING  (J)  (chain l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ACID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POISON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NEGATIVE   (M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HOLY       (N)  (holy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ENERGY     (O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MENTAL     (P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DISEASE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DROWNING   (R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LIGHT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VULNERABILITIES - VULN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lags make the monster vulnerable. eg if you flag a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nerable to bash, and a player bashes him, he will be hurt much mo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h then if he was not vulnerable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LN_MAGIC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WEAPON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BASH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PIERCE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SLASH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FIRE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COLD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LIGHTNING (J)  (chain l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ACID      (K)  (acid b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POISON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NEGATIVE  (M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HOLY      (N)  (holy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ENERGY    (O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MENTAL    (P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DISEASE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DROWNING  (R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LIGHT     (S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WOOD      (X)  (wooden weap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SILVER    (Y)  (silver weap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IRON      (Z)  (iron weap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DEAD       0  &lt;---*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MORTAL     1  &lt;---*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INCAP      2  &lt;---*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TUNNED    3  &lt;---*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LEEPING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RESTING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ITTING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FIGHTING   7  &lt;---* this position also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TANDING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SEX of mob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AMAGE TYPES (these values also used for weapons in #OBJE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words you will see when the monster hits you...eg '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's WHIP annhilates you!' if you chose '4' for whip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S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DI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DIVIN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C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PECK (pie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PECK (b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 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 SHOCK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 FLAM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FREEZ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 ACIDIC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CH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The #OBJECTS section (optional section, but maybe bo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objects in your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please get a copy of objstats.doc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interlog.com/~sofa/text/docs/doc.html to see wha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for each item_type and level (in other words, how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r objects be by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OBJECTS section is similar to the #MOBILES sec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is that the values in the #OBJEC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TYPE of object being described, i.e., weapon,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, treasure, etc.  Below I am presenting an example of 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hould look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underworld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of the Underworld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, dark sword of solid obsidian gleams evilly here.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ntite~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BCEJ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 6 6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30 350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underworld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vy sword has an evil, dark shine to its metal.  The p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ed into the shape of a large ram's head and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arge rub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2  &lt;--- this begins the next object in the #OBJECTS s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16  &lt;--- this is the vnum unique to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underworld~  &lt;--- these are the keywords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ord of the Underworld~  &lt;--- the short description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, dark sword of solid obsidian gleams evilly here.~ &lt;-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antite~  &lt;--- the 'material' of th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materials for MadROM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help for #OBJECTS section.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of wood, paper and glass CAN be destroyed by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BCEJL AN  &lt;--- this line contains: &lt;ITEM TYPE&gt; &lt;flags&gt; &lt;wear 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ing of item types, flags and wear fla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t the end of the help for #OBJEC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 6 6 DE  &lt;-- *IMPORTANT* This is the VALUES line, and i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'ITEM TYPE' as declar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At the end of this section, follow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, is the breakdown of this line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types.  This example here, therefo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ared for objects that are weapons, because on the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5' was chosen for ITEM TYPE, and '5' is 'weapon'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here, this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WEAPON CLASS&gt; &lt;# of damage dice&gt; &lt;type of damage dice&gt;&lt;damage ty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apon 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e the list of damage types given in #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sts of weapon classes are given a bi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sts of weapon types are given a bi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30 35000 P &lt;--- this lin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vel of obj.&gt; &lt;weight of object&gt; &lt;value of object&gt; &lt;condition of obj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&lt;--- this is if you want extra descriptive keyword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underworld~  &lt;--- the keywords for the 'E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vy sword has an evil, dark shine to its metal.  The p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med into the shape of a large ram's head and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arge rubies.  &lt;--- the 'extra 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&lt;--- this is for adding apply bonuses such as +hit or +strength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4 &lt;--- &lt;apply bonus type&gt; &lt;apply bonus am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example '18' is 'hitroll' and '4' means add +4 to the hi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the apply bonuses flags are a bi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&lt;--- another 'A' value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' and 'A' sectio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on Materials for the 'material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aman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_CLOTHING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      17  (drink co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RPSE_NPC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UNTAIN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INGING        29  (the jukebox cri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RTAL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EXPLOSIVE</w:t>
        <w:tab/>
        <w:t xml:space="preserve">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GLOW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HUM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ARK           (C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OCK           (D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_EVIL           (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INVIS    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GIC          (G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DROP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LESS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GOOD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EVIL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NEUTRAL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REMOVE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INVENTORY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PURGE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ROT_DEATH      (P)  item will rot a few minutes after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ying is ha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VIS_DEATH      (Q)   while carried by a monster, the item is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either locate spell or by the player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nster, but becomes visible to locat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o look once the monster ha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ELT_DROP      (R)   item dissolved and dissapears when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_FLOAT          (S)   containers flagged with this will NOT si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sapear in water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AKE           (A)  (all items you want to carry must have this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FINGER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NECK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BODY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HEAD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LEGS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FEET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HANDS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ARMS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SHIELD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ABOUT     (K)  (worn about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WAIST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WRIST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IELD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HOLD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DITION OF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ED  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PON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EXOTIC       0  (any player can use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WORD        1   (only players with sword skill ca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DAGGER       2    (only players with dagger skill can u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same for the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PEAR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MACE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AXE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LAIL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WHIP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POLEARM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PON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LAMING      (A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ROST        (B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VAMPIRIC     (C)   item has venom/poison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HARP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VORPAL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_TWO_HANDS    (F)   need the weapon and the shield wear slot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PPLY BONUS TYPES (for the 'A' section of #OBJE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TRENGTH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DEX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INT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WIS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ON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EX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LASS          7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LEVEL          8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AGE            9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EIGHT        10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WEIGHT        11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MANA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IT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MOVE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GOLD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EXP           16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AC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ITROLL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DAMROLL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PARA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ROD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PETRI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BREATH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SPELL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ontainer FLAGS (if OBJECT TYPE is contain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CLOSEABL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PICKPROOF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CLOSED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LOCKED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Portal GAT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NORMAL_EXIT    A  enter/exit messages from portal are as if it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NOCURSE        B  can enter portal even if cursed or in norecal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GOWITH         C   the portal goes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BUGGY          D   small chance of sending you to a random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RANDOM         E   sends you to a random room on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RANDOMAREA     F   sends you to a random room in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PORTAL EXIT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_ISDOOR          A  when you enter portal it looks like you en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CLOSED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LOCKED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PICKPROOF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NOPASS          G   pass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iquid values for DRINK CONTAINERS (value2 on the value l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ATER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EER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ED_WINE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LE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DARK_ALE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HISKEY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LEMONADE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FIREBREATHER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LOCAL_SPECIALT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LIME_MOLD_JUICE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MILK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TEA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FFEE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LOOD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ALT_WATER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LA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OOT_BEER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ELVISH_WINE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HITE_WINE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HAMPAGNE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MEAD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OSE_WINE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ENEDICTINE_WINE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VODKA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RANBERRY_JUICE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ORANGE_JUICE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BSINTHE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RANDY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QAVIT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CHNAPPS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ICEWINE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MONTILLADO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HERRY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FRAMBOISE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UM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RDIAL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ers* to Satin, of Tesseract, who brewed up the last 20 liquid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lines for all the various OBJECT TYP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0&gt;  &lt;value1&gt;  &lt;value2&gt;  &lt;value3&gt;  &lt;value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if a value is shown to be 'unused', place a zero, '0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.  DO NOT skip it or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R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_room&gt; &lt;gate flags&gt; &lt;exit flags&gt; &lt;# of charges&gt; &lt;key vnum if lock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HOURS OF LGT. AVAILABLE 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0=dead, 999=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EXPLO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sn1&gt; &lt;sn2&gt; &lt;sn3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sn1&gt; &lt;sn2&gt; &lt;sn3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Potions, pills and scrolls can have up to 3 spells in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1 or 2, put a zero for each of the unused values. Try to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lots though, it makes the pill more interest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spell lvl is the level at which the spell will be cas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the reader of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: 'sn' stands for SLOT NUMBER; this is the spell number;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py of spell.tx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interlog.com/~sofa/text/docs/doc.html to find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use to indicate each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maximum charges&gt; &lt;current charges&gt; &lt;sn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max charges&gt; &lt;current charges&gt; &lt;sn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apon class&gt; &lt;# damage dice&gt; &lt;type of damage dice&gt; &lt;damage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apon typ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e: to figure out how to deal with the #damage dice and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ice slots, please re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terlog.com/~sofa/text/docs/objsta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 for pierce&gt; &lt;value for bash&gt; &lt;value for slash&gt; &lt;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ell lvl&gt; &lt;sn1&gt; &lt;sn2&gt; &lt;sn3&gt; &lt;unus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Potions, pills and scrolls can have up to 3 spells in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1 or 2, put a zero for each of the unused values. Try to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lots though, it makes the pill more interest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sn1&gt; &lt;sn2&gt; &lt;sn3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Potions and pills can have up to 3 spells in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1 or 2, put a zero for each of the unus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e benches in Southern Midgaard are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 object... they basically just s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SINGING  (jukebox/cri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-1 &gt; &lt; -1 &gt; &lt; -1 &gt; &lt; -1 &gt; &lt; -1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gt. capacity&gt; &lt;container FLAGS&gt; &lt;key vnum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Use the Container FLAGS listed earlier for this valu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vnum is ONLY USED if there is a key to unlock the contain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ut a zero for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quid capacity&gt; &lt;current quantity&gt; &lt;liquid #&gt; &lt;0 &lt;---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a NON-ZERO number, the drink is poison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timer 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the timer value is # of ticks till the key rots, and 1 tick = 30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timer = 0 the player can hold the key till he log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timer number is LESS than 0 the timer STARTS tick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first used to either lock or unlock a door, portal or contai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unts up to 0, at which point the key r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timer number is MORE than 0 the timer STARTS tick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holding the key (if a monster is holding it) is kill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then counts down to 0, at which point the key r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the rot_death flag can also still be used on keys, and if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key start rotting on the death of the monster holding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for keys flagged with rot_death is 5-10 seconds.  I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death flag is set and the timer in value0 above is also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, the rot_death flag will take precendence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obtain the key by killing a monster (thus starting the rot_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) ; however, if the player finds the key on the gr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 timer would take precedence when they first u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urs of food value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 note if this ^^^^^^^ value is 1, food is po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 in gol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U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liquid type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1 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The #ROOMS section (optional, but if your area really has no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uld be BORING, no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X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Carving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cramble through this mountain pass, the frightening s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reaching to the sky on either side of you.  A powerful, e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whips the air into a frenzy about you.  Cut into the rock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sing, monolithic statue of a long forgotten k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 sudden sense of uneasiness as you pass benea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ring, silent gaze.  Ahead, to the north, an immens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gates block further passage.  The pass leads north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, and back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ZX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 through tall iron 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~</w:t>
      </w:r>
    </w:p>
    <w:p>
      <w:pPr>
        <w:pStyle w:val="PreformattedText"/>
        <w:bidi w:val="0"/>
        <w:spacing w:before="0" w:after="0"/>
        <w:jc w:val="left"/>
        <w:rPr/>
      </w:pPr>
      <w:r>
        <w:rPr/>
        <w:t>1 ZX002 ZX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 through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1 ZX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ressive statue is a depiction of the ancient king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ly powerful God, Ozymandias.  Bold of gaze and fie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, this being is one you'd NOT like to cross if you r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Brrr!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1  &lt;--- &lt;room 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Carving~  &lt;--- &lt;roo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cramble through this mountain pass, the frightening s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reaching to the sky on either side of you.  A powerful, e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whips the air into a frenzy about you.  Cut into the rock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sing, monolithic statue of a long forgotten k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 sudden sense of uneasiness as you pass benea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ring, silent gaze.  Ahead, to the north, an immens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gates block further passage.  The pass leads north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, and back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&lt;--- &lt;above, room description, followed by the tild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 0 5  &lt;--- &lt;area number&gt; &lt;room-flags&gt; &lt;sector-ty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&lt;--- &lt;door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ss through tall, iron g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&lt;--- &lt;exit description&gt;  tilde goes on next line, a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~  &lt;--- &lt;door (if there is one) 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ZX002 ZX003  &lt;--- &lt;door state&gt; &lt;key object vnum&gt; &lt;to_room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    &lt;--- &lt;next door number, and so on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 through the mountains. &lt;--- &lt;next exit desc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1 ZX004  &lt;--- &lt;next lock-num.&gt; &lt;next key-num.&gt; &lt;next to_room-num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&lt;--- &lt;extended description section&gt;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~ &lt;--- &lt;extended desc. 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ressive statue is a depiction of the ancient king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ly powerful God, Ozymandias.  Bold of gaze and fie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, this being is one you'd NOT like to cross if you r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Brrr!  &lt;--- &lt;the extended description itse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------ &lt;next extended description&gt;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ne sign~ &lt;---- &lt;extended description 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ymandias worships Etaine, or will till he sees how she's been m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ocument. &lt;--- &lt;extended description itse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&lt;--- the 'S' marks the end of the room. It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02  &lt;--- &lt;next room vnum, and so on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Extended descriptions, EACH object/description must sta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.  eg if your room has a sign, chair and plaque, each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for these should start with its own individual E.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above.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'area number' is the first 2 digits of the area's vnum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room vnum' is the virtual number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room name' is the name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room description' is the long multi-lin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st of ROOM FLAGS is given a bi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st of SECTOR TYPES is given a bit below.  This affect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walking through a room.  For example it costs more movement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room flagged mountain than through a fie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ors 'D' section and Extended descriptions the 'E' section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can be numbered 1-5. A list of door exits are a bi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door state' indicates if there is a door, if its closed o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proof or passproof or bo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 is a door, and its locked, the 'key object vnum' is the vn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that will unlock it.  Please note, if you don't actu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ey object with this vnum the door will have no key to unlock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hoose to have a locked door with no key..if you do, put '-1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ess you want a one-way exit, you must specify two 'D'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side of the door;  i.e., one leaving one room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room the door goes to.  Otherwise, you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one-way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S' at the end marks the end of the room.  IT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very end of your full #ROOMS section put a  #0 to end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this at the very end of the #MOBILES and #OBJECTS section too. (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 I shoulda told you about this up top, but ahahha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irection Values for the 'D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D0 = a door or non door exit that allows you to go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Door state values for the 'D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ndered exit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 no keyhole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oor     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proof door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proof door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d passproof do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 'hidden' exit that doesn't show in when players type 'exit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flagging your exit to be a door or fla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OOM-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DARK           (A)  (room is dark if you are not holding a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SUMMIN      (B)   (can't summon anything into this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MOB         (C)    (monsters won't wander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INDOORS        (D)     (room will be dark unless you carry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SUMMOUT     (E)    (can't summon anything OUT of this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PRIVATE        (J)     (2 players or mons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SAFE           (K)      (can't attack monsters in this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SOLITARY       (L)     (1 player or monster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_PET_SHOP       (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RECALL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IMP_ONLY       (O)       (y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GODS_ONLY 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HEROES_ONLY    (Q)       (level 91+ can get in her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EWBIES_ONLY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LAW            (S)       (no charming monster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SECTOR-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INSIDE          0       (in order 0 -&gt; 5, cost more movement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CITY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FIELD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FOREST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HILL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MOUNTAIN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WATER_SWIM      6        (you have to fly or have a boat to get p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WATER_NOSWIM    7         (its watery, but you can walk i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AIR             9        (need to fly over this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DESERT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MAX            11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#RESETS section: (optional, but if you have rooms 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reset, better write thi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tion that installs all the mobiles in thei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equips the mobiles, locks and closes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randomizes any random room exits, and generally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popul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RESETS section contains a series of sing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read a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rea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put an object in an object (gold in a saf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give an object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equip object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set state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randomize room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stop (END OF #RESET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for the various rese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lt;unused&gt; &lt;mobile-vnum&gt; &lt;limit-number&gt; &lt;room-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unused' value, simply put a '0'.  The mobile-vn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 of the mobile loaded.  The limit-number is the limit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is mobile may be present in the world.  The las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-vnum, is the vnum of the room where the mob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&lt;unused&gt; &lt;object-vnum&gt; &lt;limit number&gt; &lt;room-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unused' value, simply put a '0'.  The object-vn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 of the object loaded.  If you want more than one of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room at one time, make it load twice by putting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ets (or more).  The last number, the room-vnum, is the vnu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here the objec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lt;unused&gt; &lt;object-vnum&gt; &lt;limit number&gt; &lt;in_object-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the number (amount) of the first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another object (i.e., a desk, coffer, safe, etc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vnum is the vnum of the object loaded.  To mak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item load into a container, load it twice (or more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ts.  The limit-number is the limit of how many of thes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resent in the world, or 'put' into the other object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ad a coffer, for example, a certain amount of times.  Aft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ffer will always be empty, until another reboot. The last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in_object-vnum', is the vnum of the object into whic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placed, i.e., the actual container (safe, desk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 &lt;number&gt; &lt;object-vnum&gt; &lt;limit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G' command, there is no fourth number.  Only u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 'G' command MUST follow an 'M' command, as it 'gi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o the whatever mobile in a 'M' command is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reason for this is due to the fact that no mobile-vn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'G' command.  The first number is the number (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rticular object to be given to the mobile.  The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 is the vnum of the object given.  The limit-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s this object will be 'given' to the mobile.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ico cat from the Mage Tower area of ROM2 (and other mu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.) has a spiked collar that is only loaded on the c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game, at a reboot.  After that, the cat has no col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reboot.  It is often a good idea to limi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in this manner to be given or equipped on a mob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object is relatively low level. If you wish one it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mob per AREA RESET, make the limit number a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Giving items to a shopkeeper, make the (limit number) 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number&gt; &lt;object-vnum&gt; &lt;limit-number&gt; &lt;wear_loc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is the number (amount) of an object equi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.  The object-vnum is just that.  The limi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n the 'G' command (see above).  The 'wear_loc-numbe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r location that the object is equipped on the mobile'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the wear_loc values is given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ETS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&lt;unused&gt; &lt;room-vnum&gt; &lt;door-number&gt; &lt;state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unused' value, simply put a '0'.  The room-vn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 of the room that the door IS IN.  The door-number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; i.e., 0=north, 1=west, 2=south, etc. (see the hel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#ROOMS, above).  The last number, the 'state-number'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" of the door (whether it is open, closed, locked, etc.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or the 'state-number' values is provi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ETS help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&lt;unused&gt; &lt;room-vnum&gt; &lt;last_door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R' command, there are only three value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lways 0 as it is unused.  The second number is the 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om.  The third number is a last_door-number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, the doors from 0 to the indicated 'last_d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' are shuffled.  The room will still have the sam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the same other rooms as before, the DIR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t each reboot.  Thus, a last_door-number of 4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mensional maze room; a door number of 6 makes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maz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oth the 'D' and 'R' commands on the same room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, so take care how you utilize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(except an 'S' line) may have a commen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: End the #RESETS section in your area with an 'S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last re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P' command, the actual container used is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bject with the right vnum; for best results,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ly one such container in the world.  The object to pu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r is not loaded if no container object exists, or if some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it, or if it already contains on of the to-be-load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for all LIMIT-NUMBERS, a '-1' means an infini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, mobiles, etc. can exist in the world,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loading up these objects/mobiles.  Keep this in mi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inking of using a '-1' for a limit-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E' and 'G' command, if the most recent 'M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(e.g. the mobile limit wasn't exceeded),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at mobile.  If the most recent 'M' command FAILED (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ting mobile limit), then the object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, EACH MOBILE in your area (not just each typ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with the 'M' command.  For example, if you ha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guards total wandering about your town, you must do 20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'M' command; for cityguard 1, cityguard 2, city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etc., through cityguard 20.  You can see how writing the 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your area can rapidly become tiresome, but tr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are with this section, as it is easy to make a small ty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are a pain to debug if you end up with numerou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:  For the 'D' command: ROOM EXITS MUST BE COHERENT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1 had an exit East going to room 2, and room 2 has an ex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direction (West), that exit MUST GO BACK to ro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prevent one-way exits;  room 2 doesn't HAV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in the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several of the above re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ppear in the area Midgaard.  Use these to see how 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(note: this example, while taken from the Midgaard.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ETS section, it is not in the same order as in the actu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ly a small part of that section is represented below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idea of the various reset commands, and how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 northern Midgaard --   &lt;--- Comments are useful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track of your res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11  1  3001      Ha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005  1  16        wield scim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60  12 3004           Citygu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65  -1 0         equip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64  -1 1         equip signe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60  12 3014           Citygu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65  -1 0         equip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1  3364  -1 1         equip signe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64  3  3007      A Happy Drunk (at I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65  2  3044      A Beggar in poor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012  1  3054      Healer in temple 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  3100  1  3106      Maid in Park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1  3100  -1                A cup of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1  3101  -1                A cup of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1  3102  -1                A cup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0  3135  1  3141      load Fountain on Pen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0  3136  1  3141      load 20 coins on Pen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0  3130  1  3142      load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1  3123  1  3130           put brass key in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0  3131  1  3142      load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1  3132  1  3131           put money in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0  3010  1  3054      load Donation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0  3110  3  2         Lock Captain's door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0  3142  1  2         Lock Captain's door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0  3142  2  2         Lock jail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0  3143  0  2         Lock jail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&lt;---- REMEMBER: end the #RESETS section with an '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r_loc Values for the 'E' re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ONE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LIGHT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INGER_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INGER_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ECK_1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ECK_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BODY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EAD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LEGS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EET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ANDS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ARMS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SHIELD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ABOUT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AIST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RIST_L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RIST_R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IELD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OLD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WEAR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 The #SHOPS section: (optional; don't add if you have no sh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on having shops in your area, then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PS section.  This section, in fact, is the easie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n an area to do, and takes very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'll provide an example from the midgaard.are are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hops from Midgaard's #SHOP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 2  3  4  10 0  105  15  0  23 ;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  0  0  0  0  0  110  100 0  23 ; Th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  1  8  13 15 19 150  40  0  23 ; The Gr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 5  0  0  0  0  130  40  0  23 ; The Weapo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  9  0  0  0  0  100  50  0  23 ; The Armo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  22 0  0  0  0  120  90  6  22 ;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#SHOP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bile-vnum&gt; &lt;trade-0&gt; &lt;trade-1&gt; &lt;trade-2&gt; &lt;trade-3&gt; &lt;trade-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fit-buy&gt; &lt;profit-sell&gt; &lt;open-hour&gt; &lt;close-h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alue, the mobile-vnum, is the 'keeper', or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shopkeeper.  ALL MOBILES with that vn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-0 through trade-4 are item types which the shop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y.  Unused slots should have a '0' in them';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pkeeper who doesn't buy anything would have five zero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ypes are the same values from the #OBJECTS sec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YPE table.  I am providing this table again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t the end of this #SHOPS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ofit-buy' number is a markup for players buying the it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points.  100 is nominal price;  150 is 50% mark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The 'profit-sell' number is a markdown for player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, in percentage points.  100 is nominal price, 75 is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own, and so on.  The buying markup should be at least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greater, and the selling markdown should b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generally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pen-hour' and 'close-hour' numbers define the ho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 will do business.  For a 24-hour shop,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0 and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yond 'close-hour' to the end of the line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room number for a shop.  Ju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 mobile in to the room of your choice, via that 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make the mobile a sentinel in the ACT-FLAG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 in #MOBILES.  Or, for a wandering shopkeeper,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n-senti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the shopkeeper sells are exactly those 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 reset command in #RESETS for that shopkeeper. 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 automatically.  If a player sells an o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, the shopkeeper will keep it for resale if he, sh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lready have an identical object.  The item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to a shopkeeper, however, do not reple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!!:  You end your #SHOPS section with a '0'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TYPES (items a shopkeeper will buy from play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LOTHING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RPSE_NPC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INGING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RTAL</w:t>
        <w:tab/>
        <w:t xml:space="preserve">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EXPLOSIVE</w:t>
        <w:tab/>
        <w:t xml:space="preserve">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In general, when designing a mobile as a shopkee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 section, you should make him/her IMMUNE to al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by having the mobile immune to magic, disease, poi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using the IMM_BITS in the immunities section of the mo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.  Also, it is generally a good idea to make these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RGE by having an 'ACT_FLAG' of ACT_NOPURGE for the mob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MOBILES section.  After all, you don't want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he shopkeepers, or a purge-happy immortal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the shopkeeper with a pur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  The #SPECIALS section: (optional, don't add if n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biles have spec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#RESETS section, the #SPECIALS section has one comm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fines special functions for mob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ny special functions, such as those that make the mobil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 also make the monster much harder to fight.  Keep this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you add a hard special to a monster, make the monster itself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ier hitpoint and/or hit or dam or AC 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#SPECIALS, as found in midgaard.are are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00  spec_cast_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05  spec_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11  spec_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3012  spec_cast_ad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0  spec_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1  spec_ja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2  spec_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143  spec_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ECIALS           &lt;--- this begins the #SPECIAL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00  spec_cast_mage    &lt;--- Midgaard's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05  spec_thief        &lt;--- the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11  spec_executioner  &lt;--- Ha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12  spec_cast_adept   &lt;--- the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0  spec_guard        &lt;--- city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1  spec_janitor      &lt;--- the ja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062  spec_fido         &lt;---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3143  spec_mayor        &lt;--- Midgaard's May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simple, 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&lt;mobile-vnum&gt;  &lt;spec-f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 vnum is the vnum of the mobile with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SPEC-FUN's found in the ROM2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_fid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ja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_may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a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_breath's are just that.  Breath weapons, such 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dragons, many of the gods in Olymp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_cast's give mobiles the abilities to cast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spec_cast you use.  To satisf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, I am including a listing of what each spec_ca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st, depending on the level of the 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adept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_cast_adept mobile will cast the following spells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characters in the same room, up to characters of level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(this may have been changed; but this was corr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 c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e bl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e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cleric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s cast depend on the level of the mobile with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(Thus, if you wish to have a cleric-spell casting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cast 'curse', make the mobile at least level 1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n be cast by this spec-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ness      - min. lv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serious  - min. lv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hquake     - min. lvl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critical - min. lvl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el evil    - min. lvl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          - min. lvl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ex     - min. lvl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mestrike    - min. lvl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           - min. lvl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gue         - min. lvl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el magic   - min. lvl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ju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-fun is geared mainly for the Judge mobile in Meg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e only spell cast by this spec-fun is 'high explosi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s cast depend on the level of the mobile with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following can be cast by this spec-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ness      - min. lv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l touch    - min. lv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ken         - min. lvl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       - min. lvl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spray   - min. lvl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ex     - min. lvl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drain   - min. lvl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ball       - min. lvl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gue         - min. lvl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blast     - min. lvl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und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s cast depend on the level of the mobile with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following can be cast by this spec-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          - min. lvl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ken         - min. lv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l touch    - min. lvl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ness      - min. lvl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on         - min. lvl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drain   - min. lvl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           - min. lvl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gue         - min. lvl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       - min. lvl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other spec-fun's go, here is a rough breakdow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nd idea what each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executio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-fun is more useful if you have player stealing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capabilities in the mud.  The mobile with this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attack any player, including an immortal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, or THIEF flag.  Additionally, this mobile can 'cre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ityguards in the room to assist his figh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p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using special function, written by Seth, of Rivers of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number of very silly things, most of which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and therefore I won't go int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fi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-fun customized for the fido mobiles of Midg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 really does is cause the mobile to eat any corpse it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in the room with it; players in the room will witness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"&lt;mobile-name&gt; savagely devours a corp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gu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-function acts in some way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executioner.  It causes the mobile to att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hat have the KILLER or THIEF flags, if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and player killing is allowed in the mu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guard will intervene in a fight, assisting the 'most evil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hters, alignment-wise.  This means that a goo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n evil mob will often be joined in his/her/it's f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_fun_guard mobile, and visa-versa for an evi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good mobiles in the presence of a spec_fun_guard 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isting is always accompanied by the mobile yelling "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OCENT!!  BANZAI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ja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-fun causes the mobile to pick up "trash" (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 ITEM_DRINK_CON, or ITEM_TRASH on the groun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s the mob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may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eared originally for the mayor of Midgaard.  It add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or and personality to the charismatic mayor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with this special function wanders around, mak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Vandals!  Youngsters have no respect for anything!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ments, as well as going to sleep, waking up, t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aard, and opening and closing the gates of Midgaard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o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bile with the spec_fun_poison will, when fighting a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te' the player, and thus poisoning him with a 'poison spe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spec-fun to give to poison snakes, etc.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bile that might have a poison b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un_th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-fun causes the mobile to "steal" money from a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oom as the mobile.  The player also receives a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&lt;mobile-name&gt;'s hand's in your wallet!" when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im/her/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_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ster with this special lurks and prowls and howls to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during the n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_ba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reature with this special will shrivel up and die if the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es ov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_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al gives the monster with it the abilities to spell himsel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otection spells, and keep them fresh, as well as undo mala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 cast at him AND then turn around and cast them back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..he also has abilities that a monster with spec_cast_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...a *very* evil monster special, use it only for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qwest mobs, temple or tribe room guardia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y cool special by Amiga and Neurom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.  The #$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marks the end of the whole are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is se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COMPILATION OF THE TABLES FOR AREA BUI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simple to check values on all the multitude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flags, etc. used in area building, I a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LL the tables of values from ALL the diffe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from #MOBILES to #SPEC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C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S_NPC     (A)  &lt;-- Auto set for mobs: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ENTINEL   (B)  &lt;-- stays in o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CAVENGER  (C)  &lt;-- picks u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AGGRESSIVE (F)  &lt;-- attacks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TAY_AREA  (G)  &lt;-- Won't lea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WIMPY      (H)  &lt;-- will flee if hp gets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PET        (I)  &lt;-- Auto set for pets: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TRAIN      (J)  &lt;-- can train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PRACTICE   (K)  &lt;-- can practic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UNDEAD     (O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LERIC     (Q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MAGE       (R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THIEF      (S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WARRIOR    (T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NOALIGN    (U)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_NOPURGE    (V)  &lt;-- will not be purged by pur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S_HEALER  (a) &lt;-- acts as a h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GAIN       (b) &lt;-- PC's can use 'gain' command at this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UPDATE_ALWAYS   (c)  (Don't use, see Etaine if you want info on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common races;  Race affects what parts the 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nd some of the affected_by things it may have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ces for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options, see Et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Mobil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ffected_b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lag a monster with any of these, it means he is AFFECTED by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ly.  For example, if the monster is flagged aff_poison,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ed.  (it does NOT mean he can cast poison, rather HE is poiso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BLIND           (A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INVISIBLE       (B)   invisble to all players under 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DETECT_EVIL     (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ETECT_INVIS    (D)   monster can detect invisible players under 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DETECT_MAGIC    (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ETECT_HIDDEN   (F)  monster can detect hiding players under 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SANCTUARY       (H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FAERIE_FIRE     (I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INFRARED        (J)  monster can see players in dark rooms and/or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CURSE           (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POISON          (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PROTECT         (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SNEAK           (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HIDE            (Q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SLEEP           (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CHARM           (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FLYING         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PASS_DOOR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HASTE          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CALM           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PLAGUE         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WEAKEN         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DARK_VISION     (Z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_BERSERK         (a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SWIM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_REGENERATION   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FF_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monsters OFFENSE flags..they determine which offens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use when he fights.  eg, if a monster is flagged off_backstab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backstab when he figh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_AREA_ATTACK     (A)  monster attacks all 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ACKSTAB        (B)  must be carrying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ASH      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BERSERK 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DISARM   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DODGE     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FADE      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FAST            (H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KICK  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KICK_DIRT 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ARRY    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RESCUE     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TAIL            (M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TRIP            (N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CRUSH           (O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ALL          (P)   he will assist any who was the victim of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ALIGN        (Q)   will assist those in a fight who are the same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RACE         (R)   ditto, but same race as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PLAYERS      (S)   will assist players who are fight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GUARD        (T)   will assist city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_VNUM         (U)   will assist all monsters of the same vnum a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IMMUNITIES - IMM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lags make the monster Immune to certain things. eg. if a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agged imm_acid, the acid blast spell cast against him will not hur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SUMMON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CHARM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MAGIC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WEAPON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BASH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PIERCE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SLASH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FIRE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COLD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LIGHTNING  (J)  (chain l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ACID       (K)  (acid b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POISON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NEGATIVE   (M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HOLY       (N)  (holy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ENERGY     (O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MENTAL     (P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DISEASE    (Q)   (immune to pla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DROWNING   (R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_LIGHT      (S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_BLIND      (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ESISTANCES - RES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se flags make the monster resistant, but not totally immune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lag him with...he can still be hurt by it, but not as easily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t flagged resista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CHARM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MAGIC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WEAPON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BASH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PIERCE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SLASH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FIRE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COLD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LIGHTNING  (J)  (chain l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ACID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POISON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NEGATIVE   (M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HOLY       (N)  (holy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ENERGY     (O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MENTAL     (P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DISEASE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DROWNING   (R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_LIGHT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VULNERABILITIES - VULN bits fo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lags make the monster vulnerable. eg if you flag a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nerable to bash, and a player bashes him, he will be hurt much mo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h then if he was not vulnerable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LN_MAGIC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WEAPON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BASH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PIERCE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SLASH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FIRE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COLD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LIGHTNING (J)  (chain ligh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ACID      (K)  (acid b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POISON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NEGATIVE  (M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HOLY      (N)  (holy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ENERGY    (O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MENTAL    (P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DISEASE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DROWNING  (R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LIGHT     (S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WOOD      (X)  (wooden weap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SILVER    (Y)  (silver weap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_IRON      (Z)  (iron weap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DEAD       0  &lt;---*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MORTAL     1  &lt;---*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INCAP      2  &lt;---*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TUNNED    3  &lt;---*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LEEPING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RESTING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ITTING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FIGHTING   7  &lt;---* this position also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_STANDING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SEX of mob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AMAGE TYPES (these values also used for weapons in #OBJE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words you will see when the monster hits you...eg '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's WHIP annhilates you!' if you chose '4' for whip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 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-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-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-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-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-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S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DI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DIVIN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C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PECK (pie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PECK (b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 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 SHOCK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 FLAM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FREEZING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 ACIDIC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C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on Materials for the 'material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aman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_CLOTHING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      17  (drink co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RPSE_NPC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UNTAIN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INGING        29  (the jukebox cri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RTAL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EXPLOSIVE</w:t>
        <w:tab/>
        <w:t xml:space="preserve">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GLOW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HUM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ARK           (C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OCK           (D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_EVIL           (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INVIS    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GIC          (G)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DROP    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LESS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GOOD  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EVIL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NTI_NEUTRAL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REMOVE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INVENTORY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NOPURGE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ROT_DEATH      (P)  item will rot a few minutes after th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ying is ha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VIS_DEATH      (Q)   while carried by a monster, the item is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either locate spell or by the player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nster, but becomes visible to locat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o look once the monster ha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ELT_DROP      (R)   item dissolved and dissapears when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_FLOAT          (S)   containers flagged with this will NOT si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sapear in water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AKE           (A)  (all items you want to carry must have this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FINGER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NECK  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BODY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HEAD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LEGS     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FEET  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HANDS    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ARMS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SHIELD   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ABOUT     (K)  (worn about 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WAIST    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R_WRIST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IELD    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HOLD           (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DITION OF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ED  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PON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EXOTIC       0  (any player can use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WORD        1   (only players with sword skill ca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DAGGER       2    (only players with dagger skill can u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same for the 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PEAR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MACE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AXE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LAIL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WHIP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POLEARM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PON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LAMING      (A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FROST        (B)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VAMPIRIC     (C)   item has venom/poison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SHARP      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_VORPAL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_TWO_HANDS    (F)   need the weapon and the shield wear slot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APPLY BONUS TYPES (for the 'A' section of #OBJEC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TRENGTH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DEX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INT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WIS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ON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EX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CLASS          7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LEVEL          8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AGE            9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EIGHT        10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WEIGHT        11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MANA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IT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MOVE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GOLD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EXP           16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AC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HITROLL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DAMROLL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PARA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ROD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PETRI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BREATH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SAVING_SPELL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ontainer FLAGS (if OBJECT TYPE is contain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CLOSEABLE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PICKPROOF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CLOSED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_LOCKED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Portal GAT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_NORMAL_EXIT    A  enter/exit messages from portal are as if it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NOCURSE        B  can enter portal even if cursed or in norecal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GOWITH         C   the portal goes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BUGGY          D   small chance of sending you to a random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RANDOM         E   sends you to a random room on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RANDOMAREA     F   sends you to a random room in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PORTAL EXIT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_ISDOOR          A  when you enter portal it looks like you en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CLOSED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LOCKED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PICKPROOF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NOPASS          G   pass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iquid values for DRINK CONTAINERS (value2 on the value l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ATER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EER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ED_WINE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LE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DARK_ALE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HISKEY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LEMONADE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FIREBREATHER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LOCAL_SPECIALT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LIME_MOLD_JUICE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MILK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TEA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FFEE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LOOD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ALT_WATER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LA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OOT_BEER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ELVISH_WINE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WHITE_WINE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HAMPAGNE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MEAD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OSE_WINE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ENEDICTINE_WINE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VODKA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RANBERRY_JUICE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ORANGE_JUICE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BSINTHE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BRANDY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QAVIT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CHNAPPS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ICEWINE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AMONTILLADO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SHERRY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FRAMBOISE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RUM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_CORDIAL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ers* to Satin, of Tesseract, who brewed up the last 20 liquid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lines for all the various OBJECT TYP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0&gt;  &lt;value1&gt;  &lt;value2&gt;  &lt;value3&gt;  &lt;value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if a value is shown to be 'unused', place a zero, '0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.  DO NOT skip it or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R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_room&gt; &lt;gate flags&gt; &lt;exit flags&gt; &lt;# of charges&gt; &lt;key vnum if lock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HOURS OF LGT. AVAILABLE 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0=dead, 999=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EXPLO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sn1&gt; &lt;sn2&gt; &lt;sn3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sn1&gt; &lt;sn2&gt; &lt;sn3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Potions, pills and scrolls can have up to 3 spells in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1 or 2, put a zero for each of the unused values. Try to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lots though, it makes the pill more interest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spell lvl is the level at which the spell will be cas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the reader of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: 'sn' stands for SLOT NUMBER; this is the spell number;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py of spell.tx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interlog.com/~sofa/text/docs/doc.html to find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use to indicate each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maximum charges&gt; &lt;current charges&gt; &lt;sn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max charges&gt; &lt;current charges&gt; &lt;sn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apon class&gt; &lt;# damage dice&gt; &lt;type of damage dice&gt; &lt;damage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apon typ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e: to figure out how to deal with the #damage dice and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ice slots, please re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terlog.com/~sofa/text/docs/objsta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 for pierce&gt; &lt;value for bash&gt; &lt;value for slash&gt; &lt;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ell lvl&gt; &lt;sn1&gt; &lt;sn2&gt; &lt;sn3&gt; &lt;unus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Potions, pills and scrolls can have up to 3 spells in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1 or 2, put a zero for each of the unused values. Try to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lots though, it makes the pill more interest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ll lvl&gt; &lt;sn1&gt; &lt;sn2&gt; &lt;sn3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Potions and pills can have up to 3 spells in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1 or 2, put a zero for each of the unus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e benches in Southern Midgaard are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 object... they basically just s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SINGING  (jukebox/cri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-1 &gt; &lt; -1 &gt; &lt; -1 &gt; &lt; -1 &gt; &lt; -1 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gt. capacity&gt; &lt;container FLAGS&gt; &lt;key vnum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Use the Container FLAGS listed earlier for this valu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vnum is ONLY USED if there is a key to unlock the contain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ut a zero for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quid capacity&gt; &lt;current quantity&gt; &lt;liquid #&gt; &lt;0 &lt;---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a NON-ZERO number, the drink is poison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urs of food value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 note if this ^^^^^^^ value is 1, food is po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 in gol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U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used&gt; &lt;unused&gt; &lt;liquid type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1 &gt; &lt;unused&gt; &lt;unused&gt; &lt;unused&gt; &lt;unu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Direction Values for the 'D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D0 = a door or non door exit that allows you to go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Door state values for the 'D'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ndered exit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 no keyhole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door     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proof door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proof door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d passproof do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 'hidden' exit that doesn't show in when players type 'exit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flagging your exit to be a door or fla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OOM-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DARK           (A)  (room is dark if you are not holding a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SUMMIN      (B)   (can't summon anything into this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MOB         (C)    (monsters won't wander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INDOORS        (D)     (room will be dark unless you carry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SUMMOUT     (E)    (can't summon anything OUT of this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PRIVATE        (J)     (2 players or mons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SAFE           (K)      (can't attack monsters in this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SOLITARY       (L)     (1 player or monster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_PET_SHOP       (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O_RECALL     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IMP_ONLY       (O)       (y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GODS_ONLY     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HEROES_ONLY    (Q)       (level 91+ can get in her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NEWBIES_ONLY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_LAW            (S)       (no charming monster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SECTOR-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INSIDE          0       (in order 0 -&gt; 5, cost more movement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CITY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FIELD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FOREST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HILL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MOUNTAIN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WATER_SWIM      6        (you have to fly or have a boat to get p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WATER_NOSWIM    7         (its watery, but you can walk i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AIR             9        (need to fly over this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DESERT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_MAX            11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Wear_loc Values for the 'E' re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ONE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LIGHT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INGER_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INGER_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ECK_1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NECK_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BODY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EAD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LEGS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FEET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ANDS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ARMS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SHIELD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ABOUT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AIST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RIST_L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RIST_R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WIELD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_HOLD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WEAR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TYPES (items a shopkeeper will buy from play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LOTHING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URNITURE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_CON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CORPSE_NPC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PILL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MAP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_SINGING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#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ist of SPEC-FUN's found in the ROM2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breath_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c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cast_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execu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ja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_batm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my area help file, and I hope that by thorough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information that you now feel confident in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d of this help section, I would like to par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to aid you in your building interesting and fun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delve into and explore.  When writing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bject descriptions, and mobile description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ERESTING TO READ!  No one likes to see room af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OOM of something like "You have entered a large chamb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dark in here.", or some such nonsense for you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Vary EACH room description and spice it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.  After all, that is what you must enjo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building an area.  Try to use this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, intelligence, and imagination in the buil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One of the greatest joys most players find while mud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and discovery of new and interesting rooms,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, and monsters.  For those of you familiar with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&amp; Dragons, or similar roleplaying games, this crea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and atmosphere should be well-know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consider looking over other areas YOU li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your own, and see how that area was done. 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do not bore y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keep in mind what level your area is geared for,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/players that it may be geared for as we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areas may be constructed with fighter-types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be mainly for grouped characters, or magic-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lots of weapon-resistant mobiles for example)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like to explore and/or map out new area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or characters that just like blood, slaughter, and '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kill!'.  So decide exactly WHAT type of area you ar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rough with it.  And most important, MAKE IT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for the players.  Despite what some may say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to be given tons of treasure, gold, and magic-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struggle.  Monty Hall areas grow quickly tireso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 to make a well-rounded, cleverly constructed area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zymandi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