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ogue and Digital convers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ogue Sig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analogue signal contains all data in a continuous varying wave. The vibrations created by this wave are sensing by the ear an recognized as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ue storage device devices tend to have poor fidelity meaning they deteriorate slightly each time they are 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ave is vibrating at 500 oscillations per second, it is vibrating at 500 hertz</w:t>
      </w:r>
    </w:p>
    <w:p>
      <w:pPr>
        <w:pStyle w:val="Normal"/>
        <w:rPr/>
      </w:pPr>
      <w:r>
        <w:rPr/>
        <w:t>1 oscillation = 1 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gital Signal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es of pulses, on;s or off;s (binary math). A digital signal must be transferred back into an analogue signal before it can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digital recording technology the goal is to create a recording with very high fidelity (very high similarly between the original signal and the reproduced signal) and perfect reproduction (the recording sounds the same every signle time you play 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version ids done by a device called an </w:t>
      </w:r>
      <w:r>
        <w:rPr>
          <w:b/>
        </w:rPr>
        <w:t>analogue-to-digital converter</w:t>
      </w:r>
      <w:r>
        <w:rPr/>
        <w:t xml:space="preserve"> (AD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lay back the music, the stream of nubers is converted back to an analogue wave by a </w:t>
      </w:r>
      <w:r>
        <w:rPr>
          <w:b/>
        </w:rPr>
        <w:t>digital-to-analogue converter</w:t>
      </w:r>
      <w:r>
        <w:rPr/>
        <w:t xml:space="preserve"> (D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ample the wave wtig an analogue-didital converter, you have to control two variable:</w:t>
      </w:r>
    </w:p>
    <w:p>
      <w:pPr>
        <w:pStyle w:val="Normal"/>
        <w:rPr/>
      </w:pPr>
      <w:r>
        <w:rPr/>
        <w:tab/>
        <w:t xml:space="preserve">-the </w:t>
      </w:r>
      <w:r>
        <w:rPr>
          <w:b/>
        </w:rPr>
        <w:t>sampling rate</w:t>
      </w:r>
      <w:r>
        <w:rPr/>
        <w:t xml:space="preserve"> (x-axis) – controls howmany samples ate taken per second</w:t>
      </w:r>
    </w:p>
    <w:p>
      <w:pPr>
        <w:pStyle w:val="Normal"/>
        <w:ind w:left="720" w:hanging="0"/>
        <w:rPr/>
      </w:pPr>
      <w:r>
        <w:rPr/>
        <w:t>-the</w:t>
      </w:r>
      <w:r>
        <w:rPr>
          <w:b/>
        </w:rPr>
        <w:t xml:space="preserve"> sampling precision</w:t>
      </w:r>
      <w:r>
        <w:rPr/>
        <w:t xml:space="preserve"> (y-axis) – controls howmany different gradation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quantization levels) are possible when taking the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figure, let’s assume that the sampling rate is 1000 per second and the precision i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285.35pt" filled="f" o:ole="">
            <v:imagedata r:id="rId3" o:title=""/>
          </v:shape>
          <o:OLEObject Type="Embed" ProgID="Excel.Sheet.12" ShapeID="ole_rId2" DrawAspect="Content" ObjectID="_17305227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e that as the rate ans precision increase, the fidelity (the similarity between the original wave and the DAC’s output) impr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ae of CD sound, fidelity is an important goal, so the sampling rate is 44,100 samplest per second and the number of gradations is 65,5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level, the output of the DAC so closely matches the original waveform that the sound is essentially “perfect” to most human 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storage capacity</w:t>
      </w:r>
    </w:p>
    <w:p>
      <w:pPr>
        <w:pStyle w:val="Normal"/>
        <w:rPr/>
      </w:pPr>
      <w:r>
        <w:rPr/>
        <w:t>One thing about the CD’s sampling rate and precision is that it produces a lo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CD player, there asre 44,100 16-bit samples of the audio per second, and there are two streams for sereophonic playb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s for a “sampling</w:t>
      </w:r>
    </w:p>
    <w:p>
      <w:pPr>
        <w:pStyle w:val="Normal"/>
        <w:rPr/>
      </w:pPr>
      <w:r>
        <w:rPr/>
        <w:t xml:space="preserve"> </w:t>
      </w:r>
      <w:r>
        <w:rPr/>
        <w:t>Rate” that is called “stereo 16-bit 44.1 kHz’ (k=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sound streams being recorded (one for each of the speakers on a stereo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D can store up to 74 minutes of musicm so the total amount of digital data must be stored a a CD is </w:t>
      </w:r>
    </w:p>
    <w:p>
      <w:pPr>
        <w:pStyle w:val="Normal"/>
        <w:rPr/>
      </w:pPr>
      <w:r>
        <w:rPr/>
        <w:tab/>
        <w:t>Sample rate * precision * # of channels * time (sec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4.100 samples/channel/second *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tes/sample * 2 channels * 74 minutes *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conds/minute = 783,216,000 by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 dep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ing r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audio (ster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1 kH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 (stereo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kH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 (extended pla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kH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Di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kHz **compress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Di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kHz ** extended pla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 XT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kH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 Aud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kH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MO di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kH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culate the memory raquired to save 2 hours of DVD (6 chan) audi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memory required to save 74 minutes of DAT audio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culate the momory required to save 74 minutes of mini disk a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29:00Z</dcterms:created>
  <dc:creator>Hector Borb</dc:creator>
  <dc:description/>
  <dc:language>en-US</dc:language>
  <cp:lastModifiedBy>Hector Borb</cp:lastModifiedBy>
  <dcterms:modified xsi:type="dcterms:W3CDTF">2004-10-28T17:28:00Z</dcterms:modified>
  <cp:revision>2</cp:revision>
  <dc:subject/>
  <dc:title>Analogue and Digital conversions</dc:title>
</cp:coreProperties>
</file>