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sz w:val="28"/>
        </w:rPr>
      </w:pPr>
      <w:r>
        <w:rPr>
          <w:color w:val="000000"/>
          <w:sz w:val="28"/>
        </w:rPr>
      </w:r>
    </w:p>
    <w:p>
      <w:pPr>
        <w:pStyle w:val="Normal"/>
        <w:jc w:val="center"/>
        <w:rPr>
          <w:color w:val="000000"/>
          <w:sz w:val="28"/>
        </w:rPr>
      </w:pPr>
      <w:r>
        <w:rPr>
          <w:color w:val="000000"/>
          <w:sz w:val="28"/>
        </w:rPr>
        <w:t>Nepean High School</w:t>
      </w:r>
    </w:p>
    <w:p>
      <w:pPr>
        <w:pStyle w:val="Normal"/>
        <w:jc w:val="center"/>
        <w:rPr>
          <w:color w:val="000000"/>
        </w:rPr>
      </w:pPr>
      <w:r>
        <w:rPr>
          <w:color w:val="000000"/>
          <w:sz w:val="28"/>
        </w:rPr>
        <w:t>Social Science Depart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2"/>
        </w:rPr>
      </w:pPr>
      <w:r>
        <w:rPr>
          <w:color w:val="000000"/>
          <w:sz w:val="32"/>
        </w:rPr>
        <w:t>Agents of Globalization Assignment:</w:t>
      </w:r>
    </w:p>
    <w:p>
      <w:pPr>
        <w:pStyle w:val="Normal"/>
        <w:jc w:val="center"/>
        <w:rPr>
          <w:color w:val="000000"/>
          <w:sz w:val="32"/>
        </w:rPr>
      </w:pPr>
      <w:r>
        <w:rPr>
          <w:color w:val="000000"/>
          <w:sz w:val="32"/>
        </w:rPr>
      </w:r>
    </w:p>
    <w:p>
      <w:pPr>
        <w:pStyle w:val="Heading1"/>
        <w:rPr>
          <w:color w:val="000000"/>
        </w:rPr>
      </w:pPr>
      <w:r>
        <w:rPr>
          <w:color w:val="000000"/>
        </w:rPr>
        <w:t>OPEC</w:t>
      </w:r>
    </w:p>
    <w:p>
      <w:pPr>
        <w:pStyle w:val="Normal"/>
        <w:jc w:val="center"/>
        <w:rPr>
          <w:color w:val="000000"/>
          <w:sz w:val="44"/>
        </w:rPr>
      </w:pPr>
      <w:r>
        <w:rPr>
          <w:color w:val="000000"/>
          <w:sz w:val="44"/>
        </w:rPr>
        <w:t xml:space="preserve">The Organization of Petroleum </w:t>
      </w:r>
    </w:p>
    <w:p>
      <w:pPr>
        <w:pStyle w:val="Normal"/>
        <w:jc w:val="center"/>
        <w:rPr>
          <w:color w:val="000000"/>
          <w:sz w:val="44"/>
        </w:rPr>
      </w:pPr>
      <w:r>
        <w:rPr>
          <w:color w:val="000000"/>
          <w:sz w:val="44"/>
        </w:rPr>
        <w:t>Exporting Countries</w:t>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drawing>
          <wp:inline distT="0" distB="0" distL="0" distR="0">
            <wp:extent cx="260604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606040" cy="1554480"/>
                    </a:xfrm>
                    <a:prstGeom prst="rect">
                      <a:avLst/>
                    </a:prstGeom>
                  </pic:spPr>
                </pic:pic>
              </a:graphicData>
            </a:graphic>
          </wp:inline>
        </w:drawing>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Heading2"/>
        <w:ind w:firstLine="6480"/>
        <w:rPr>
          <w:color w:val="000000"/>
          <w:sz w:val="44"/>
        </w:rPr>
      </w:pPr>
      <w:r>
        <w:rPr>
          <w:color w:val="000000"/>
          <w:sz w:val="44"/>
        </w:rPr>
      </w:r>
    </w:p>
    <w:p>
      <w:pPr>
        <w:pStyle w:val="Heading2"/>
        <w:ind w:firstLine="6480"/>
        <w:rPr>
          <w:color w:val="000000"/>
        </w:rPr>
      </w:pPr>
      <w:r>
        <w:rPr>
          <w:color w:val="000000"/>
        </w:rPr>
      </w:r>
    </w:p>
    <w:p>
      <w:pPr>
        <w:pStyle w:val="Heading2"/>
        <w:ind w:firstLine="6480"/>
        <w:rPr>
          <w:color w:val="000000"/>
        </w:rPr>
      </w:pPr>
      <w:r>
        <w:rPr>
          <w:color w:val="000000"/>
        </w:rPr>
        <w:t>Oliver Millar</w:t>
      </w:r>
    </w:p>
    <w:p>
      <w:pPr>
        <w:pStyle w:val="Normal"/>
        <w:ind w:firstLine="6480"/>
        <w:rPr>
          <w:color w:val="000000"/>
          <w:sz w:val="28"/>
        </w:rPr>
      </w:pPr>
      <w:r>
        <w:rPr>
          <w:color w:val="000000"/>
          <w:sz w:val="28"/>
        </w:rPr>
        <w:t xml:space="preserve">Mr. Goodsir </w:t>
      </w:r>
    </w:p>
    <w:p>
      <w:pPr>
        <w:pStyle w:val="Normal"/>
        <w:ind w:firstLine="6480"/>
        <w:rPr>
          <w:color w:val="000000"/>
          <w:sz w:val="28"/>
        </w:rPr>
      </w:pPr>
      <w:r>
        <w:rPr>
          <w:color w:val="000000"/>
          <w:sz w:val="28"/>
        </w:rPr>
        <w:t xml:space="preserve">BBB 4M </w:t>
      </w:r>
    </w:p>
    <w:p>
      <w:pPr>
        <w:pStyle w:val="Normal"/>
        <w:ind w:firstLine="6480"/>
        <w:rPr>
          <w:color w:val="000000"/>
        </w:rPr>
      </w:pPr>
      <w:r>
        <w:rPr>
          <w:color w:val="000000"/>
          <w:sz w:val="28"/>
        </w:rPr>
        <w:t>11/29/04</w:t>
      </w:r>
    </w:p>
    <w:p>
      <w:pPr>
        <w:pStyle w:val="Normal"/>
        <w:ind w:firstLine="6480"/>
        <w:rPr>
          <w:color w:val="000000"/>
        </w:rPr>
      </w:pPr>
      <w:r>
        <w:rPr>
          <w:color w:val="000000"/>
        </w:rPr>
      </w:r>
    </w:p>
    <w:p>
      <w:pPr>
        <w:pStyle w:val="Normal"/>
        <w:ind w:firstLine="6480"/>
        <w:rPr>
          <w:b/>
          <w:b/>
          <w:color w:val="000000"/>
        </w:rPr>
      </w:pPr>
      <w:r>
        <w:rPr>
          <w:b/>
          <w:color w:val="000000"/>
        </w:rPr>
      </w:r>
    </w:p>
    <w:p>
      <w:pPr>
        <w:pStyle w:val="Normal"/>
        <w:rPr/>
      </w:pPr>
      <w:r>
        <w:rPr>
          <w:color w:val="000000"/>
        </w:rPr>
        <w:t>The Organization of Petr</w:t>
      </w:r>
      <w:r>
        <w:rPr/>
        <w:t>oleum Exporting Countries</w:t>
      </w:r>
      <w:r>
        <w:rPr>
          <w:color w:val="000000"/>
        </w:rPr>
        <w:t xml:space="preserve"> is a group committed to maintaining the welfare of dev</w:t>
      </w:r>
      <w:r>
        <w:rPr/>
        <w:t>eloping nations who are greatly</w:t>
      </w:r>
      <w:r>
        <w:rPr>
          <w:color w:val="000000"/>
        </w:rPr>
        <w:t xml:space="preserve"> dependent on oil as their primary resource. The income, and economic stability of these nations is largely based on the oil market, meaning that fluctuations in the price of oil will have a treme</w:t>
      </w:r>
      <w:r>
        <w:rPr/>
        <w:t>ndous effect on these countries.</w:t>
      </w:r>
      <w:r>
        <w:rPr>
          <w:color w:val="000000"/>
        </w:rPr>
        <w:t xml:space="preserve"> The only way to maintain the stability of oil prices is with the cooperation of oil producers. OPEC’s goal is to set fixed oil quotas to be met by each member, in order to achieve a balance between supply and demand and avoid the otherwise volatile nature of oil.</w:t>
      </w:r>
      <w:r>
        <w:rPr/>
        <w:t xml:space="preserve"> OPEC’s goal is also to prevent the exploitation of member nations from the oil corporations by enforcing strict royalty rates and tax regulations. Since the members of OPEC produce 40 percent of the world’s oil and possess about 75 percent of the world’s reserves, they, as a unit, have a considerable influence the price of oil and can rival the power of major oil companies. (OPEC)</w:t>
      </w:r>
      <w:r>
        <w:rPr>
          <w:color w:val="000000"/>
        </w:rPr>
        <w:t xml:space="preserve"> As of now, OPEC consists of eleven members, but is open to new ones, so long as their economy is based on the export of oil and their government shares the views of the organization. (</w:t>
      </w:r>
      <w:r>
        <w:rPr>
          <w:rFonts w:cs="Times New Roman" w:ascii="Times New Roman" w:hAnsi="Times New Roman"/>
          <w:color w:val="000000"/>
        </w:rPr>
        <w:t>Donaustrasse</w:t>
      </w:r>
      <w:r>
        <w:rPr>
          <w:color w:val="000000"/>
        </w:rPr>
        <w:t>)</w:t>
      </w:r>
    </w:p>
    <w:p>
      <w:pPr>
        <w:pStyle w:val="Normal"/>
        <w:rPr>
          <w:color w:val="000000"/>
        </w:rPr>
      </w:pPr>
      <w:r>
        <w:rPr>
          <w:color w:val="000000"/>
        </w:rPr>
        <w:tab/>
        <w:t>The OPEC headquarters is located in Vienna, Austria, where administrative functions take place. Conferences including all of the 11 members are held twice a year, where the state of oil in each country is discussed and target quotas are considered. The current secretary general of OPEC is Dr. Purnomo Yusgiantoro, and the Governor is Dr. M. Rahman. (OPEC)</w:t>
      </w:r>
    </w:p>
    <w:p>
      <w:pPr>
        <w:pStyle w:val="Normal"/>
        <w:rPr>
          <w:color w:val="000000"/>
        </w:rPr>
      </w:pPr>
      <w:r>
        <w:rPr>
          <w:color w:val="000000"/>
        </w:rPr>
        <w:t xml:space="preserve"> </w:t>
      </w:r>
    </w:p>
    <w:p>
      <w:pPr>
        <w:pStyle w:val="Heading3"/>
        <w:rPr>
          <w:color w:val="000000"/>
        </w:rPr>
      </w:pPr>
      <w:r>
        <w:rPr>
          <w:color w:val="000000"/>
        </w:rPr>
        <w:t>History of OPEC</w:t>
      </w:r>
    </w:p>
    <w:p>
      <w:pPr>
        <w:pStyle w:val="Normal"/>
        <w:rPr>
          <w:color w:val="000000"/>
        </w:rPr>
      </w:pPr>
      <w:r>
        <w:rPr>
          <w:color w:val="000000"/>
        </w:rPr>
      </w:r>
    </w:p>
    <w:p>
      <w:pPr>
        <w:pStyle w:val="Normal"/>
        <w:ind w:firstLine="720"/>
        <w:rPr>
          <w:color w:val="000000"/>
        </w:rPr>
      </w:pPr>
      <w:r>
        <w:rPr>
          <w:color w:val="000000"/>
        </w:rPr>
        <w:t>OPEC was founded by two men, each from a background as separate their cultures. These men were Juan Pablo Pérez Alfonzo, of Venezuela, and Abdullah Tariki, of Saudi Arabia. Though their home countries were separated by miles of ocean and had no political reactions at the time, they each shared the same dream, which ultimately brought them together. Their nationalistic feelings and resentment of oil corporations provided inspiration for the common idea they would eventually conceive. (Bracho)</w:t>
      </w:r>
    </w:p>
    <w:p>
      <w:pPr>
        <w:pStyle w:val="Normal"/>
        <w:rPr>
          <w:color w:val="000000"/>
        </w:rPr>
      </w:pPr>
      <w:r>
        <w:rPr>
          <w:color w:val="000000"/>
        </w:rPr>
      </w:r>
    </w:p>
    <w:p>
      <w:pPr>
        <w:pStyle w:val="TextBody"/>
        <w:ind w:firstLine="720"/>
        <w:rPr/>
      </w:pPr>
      <w:r>
        <w:rPr>
          <w:color w:val="000000"/>
        </w:rPr>
        <w:t>The resentment of American oil companies had always been a large part of Venezuelan politics. Since the early twentieth century, the country's oil wealth was mainly in the hands of a small group of Venezuelans with close ties to the U.S. The corruption in the Venezuelan government prevented this great wealth from ever returning to the public, which provoked much anger in the public. However, rebels to the dictatorship of Juan Vicente Gomez were dealt with severely. During the late 1920s, Gomez cracked down viciously on opposition when students began protesting at the central university in Caracas. Hundreds of students were thrown in jail, and many volunteered to be imprisoned alongside their comrades in protest. Among the students detained at the infamous Puerto Cabello compound were Juan Pablo Pérez Alfonzo and a life-long friend of his, Romulo Betancourt, who would one day play an equally significant role in Venezuelan history. Upon their release from prison, Betancourt went into exile, but with the death of Gomez, and the end of his brutal dictatorship, returned and began underground political organizing. (McQuaig 178) With the help of Pérez Alfonzo and a few others, he established a new democratic political party, which attempted to establish labor unions, a risky task which forced Betancourt into exile again. In 1939, the situation in Venezuela had eased enough for the party to participate in national elections, winning seats in the Chamber of Deputies. Among those elected was Perez Alfonzo, who became the party's oil expert. Strangely, although Venezuela relied heavily on oil revenues, the government had done little to ensure a fair deal with the companies exporting it. With the help of Betancourt’s new opposition party, called Accion Democratica, the topic of oil was now beginning to emerge in the political scene. With increased public attention, the government at the time was forced to introduce a new bill which was said would bring about a better system of royalty rates. In fact this bill had been drawn up by two American experts, and provided little benefit for the Venezuelan public. Betancourt therefore abstained from voting on the bill, but Perez Alfonzo took the opportunity to deliver a speech displaying his opinions on the subject of foreign oil interests. “The manner in which they have exploited the wealth belonging to the Venezuelan people … is a public and notorious fact … The Venezuelan nation, which is aware of, and deeply feels, the despoilment of what in equity and justice is its right, cannot be satisfied with its relations being simply adjusted to the oil concessionaires’ convenience.” (McQuaig 223) Perez Alfonzo took what the bill hinted at and took it further, suggesting that Venezuela demand compensation for the years of ridiculously low royalty rates. (OPEC, a Texas-Size Idea) This bold move gained the Accion Democratica the appreciation of the country’s middle class and significant popularity in Parliament. In 1945, Betancourt led a coup, overthrowing the Medinan Angarita dictatorship and began an ambitious process of democratization. Perez Alfonzo was of course put in charge of oil affairs, and immediately made it his goal to force oil companies to pay higher taxes. Within two years, the national oil revenue had increased fivefold. His vision, however, went far beyond this. He aimed to completely redefine the traditional relationship between the oil companies and Venezuela. He initiated the nationalization of the Venezuelan oil industry with the creation of a new national oil company, given priority access to Venezuelan resources for exploration, production and exportation of oil. He called for a freeze on all concessions to foreign oil companies, stopped the construction of new oil refineries and lowered the domestic cost of oil in order to encourage local industrial and agricultural development. Also, a new oil worker’s trade union was created, which immediately won a wage increase, 100 percent higher than with the oil companies. In the first democratic elections, the Accion Democratica was swept to power with 80 percent of the vote. Now the official oil minister, Perez Alfonzo could go ahead with his ambitious plans and impose a 50 percent royalty rate, which shocked the oil community, but inspired Saudi Arabia to do the same. (McQuaig 182)</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pPr>
      <w:r>
        <w:rPr>
          <w:color w:val="000000"/>
        </w:rPr>
        <w:t>Abdullah Tariki, the son of a camel owner, spent his childhood in the Saudi desert traveling for weeks at a time between market towns. As a boy, he was considered bright and capable, and it was believed that he would one day take over the family business. However, when Tariki’s cleverness was noted by the new king, Abdul-Aziz idn Saud during his visit to the remote parts of his realm, his life changed drastically. It was determined after this encounter that Tariki had a brighter future in store. As a result, he was sent to school in Kuwait for four years, and then Bombay. He later received a grant from the Saudi government, allowing him to continue his studies in Cairo, where he stayed twelve years and got caught up in the nationalistic movement, taking place in Egypt at the time. Upon his return to Saudi Arabia, with a degree in geology and chemistry from the university of Cairo, he was awarded yet another scholarship, which sent him to the University of Texas. At the age of 29, Tariki was now one of the best-educated men in Saudi Arabia, and was thus made supervisor of oil affairs in the eastern province. Aramco, the main company producing oil in this area had just recently become aware of the astounding Ghawar oil fields, an underground sea of oil 240 kilometers long and 35 kilometers wide. Working closely with Aramco, Abdullah Tariki was amazed by the wealth the Ghawar field was producing, and even more amazed by how little of this enormous wealth Saudi Arabia was receiving. He also began to realize how little influence his country had in the area, finding himself excluded from Aramco officials. Upon his promotion to General Director of Oil and Mining Affairs, Tariki began exposing the oil situation, and promoting the idea of the ‘Arabization” or “nationalization,” of Aramco. His first move was to place himself on the Aramco board of directors, which was allowed by royal decree. He immediately began demanding access to company information and financial records. (McQuaig 186) Even with very limited cooperation and little data, Tariki was able to prove that Aramco had failed to pay $145 million in taxes over the years of operation in Saudi Arabia, which is still only 50% of their annual income. Not only did Tariki continue to enforce the rules Aramco had agreed to, but he also proposed to change these rules. Tariki’s new goal was to shift the balance of power away from the corporations and back into the hands of his country. However, he knew that challenging the power of the oil companies would be to great a risk to his economy without the collaboration and unity of other oil producing nations. In 1951, Tariki attended a national oil congress in Caracas, Venezuela, and although Pérez Alfonzo was in exile at the time, this trip sparked some of his ideas into action. (Girhar) In 1958, the Arab Petroleum Conference in Cairo provided an opportunity for Tariki to meet Pérez Alfonzo, who was attending as an observer. These men, sharing a common agenda, organized a secret meeting comprising of a select group of country representatives to whom Tariki and Pérez Alfonzo told their ideas. With oil companies none the wiser, these two men had taken the first step in creating OPEC. One year later, a group of five key oil-producing nations convened in Baghdad: Iraq, Iran, Saudi Arabia, Kuwait and Venezuela. At the time, these nations accounted for 80 percent of the world’s oil. Again, Tariki and Pérez Alfonzo presented their plan, whose attractive logic instantly captured the attention and support of these governments. If the producing nations agreed amongst themselves to restrain production, they would have control over the world oil market, with the power to set the price. Venezuela had provided proof that defying the oil companies pays off, and despite the risky nature of such a move, it has its evident benefits. The outcome of the Baghdad meeting was a new agent of globalization: the Organization of Petroleum Exporting Countries. (</w:t>
      </w:r>
      <w:r>
        <w:rPr>
          <w:rFonts w:cs="Times New Roman" w:ascii="Times New Roman" w:hAnsi="Times New Roman"/>
          <w:color w:val="000000"/>
        </w:rPr>
        <w:t>Donaustrasse</w:t>
      </w:r>
      <w:r>
        <w:rPr>
          <w:color w:val="000000"/>
        </w:rPr>
        <w:t>)</w:t>
      </w:r>
    </w:p>
    <w:p>
      <w:pPr>
        <w:pStyle w:val="Normal"/>
        <w:rPr>
          <w:b/>
          <w:b/>
          <w:color w:val="000000"/>
        </w:rPr>
      </w:pPr>
      <w:r>
        <w:rPr>
          <w:b/>
          <w:color w:val="000000"/>
        </w:rPr>
      </w:r>
    </w:p>
    <w:p>
      <w:pPr>
        <w:pStyle w:val="Heading4"/>
        <w:rPr/>
      </w:pPr>
      <w:r>
        <w:rPr/>
        <w:t>Successes and Failures of OPEC</w:t>
      </w:r>
    </w:p>
    <w:p>
      <w:pPr>
        <w:pStyle w:val="Normal"/>
        <w:rPr>
          <w:color w:val="000000"/>
        </w:rPr>
      </w:pPr>
      <w:r>
        <w:rPr>
          <w:color w:val="000000"/>
        </w:rPr>
      </w:r>
    </w:p>
    <w:p>
      <w:pPr>
        <w:pStyle w:val="Normal"/>
        <w:rPr/>
      </w:pPr>
      <w:r>
        <w:rPr/>
        <w:tab/>
        <w:t>Eight other countries later joined the five founding members of OPEC</w:t>
      </w:r>
      <w:r>
        <w:rPr>
          <w:color w:val="000000"/>
        </w:rPr>
        <w:t>: Qatar (1961),</w:t>
      </w:r>
      <w:r>
        <w:rPr/>
        <w:t xml:space="preserve"> </w:t>
      </w:r>
      <w:r>
        <w:rPr>
          <w:color w:val="000000"/>
        </w:rPr>
        <w:t>Indonesia (1962), Libya (1962), United Arab Emirates (1967), Algeria (1969), Nigeria (1971), Ecuador</w:t>
      </w:r>
      <w:r>
        <w:rPr/>
        <w:t xml:space="preserve"> </w:t>
      </w:r>
      <w:r>
        <w:rPr>
          <w:color w:val="000000"/>
        </w:rPr>
        <w:t>(1973), and Gabon (1975). Ecuador and Gabon withdrew from the organization in 1992 and 1994,</w:t>
      </w:r>
      <w:r>
        <w:rPr/>
        <w:t xml:space="preserve"> </w:t>
      </w:r>
      <w:r>
        <w:rPr>
          <w:color w:val="000000"/>
        </w:rPr>
        <w:t>respectively. (</w:t>
      </w:r>
      <w:r>
        <w:rPr>
          <w:color w:val="000000"/>
          <w:sz w:val="22"/>
        </w:rPr>
        <w:t>OPEC)</w:t>
      </w:r>
      <w:r>
        <w:rPr>
          <w:color w:val="000000"/>
        </w:rPr>
        <w:t xml:space="preserve"> The purpose of OPEC, as with any cartel, is to limit supplies in the hope of keeping prices high. Just as the major oil companies colluded from the 1920's to the</w:t>
      </w:r>
      <w:r>
        <w:rPr/>
        <w:t xml:space="preserve"> </w:t>
      </w:r>
      <w:r>
        <w:rPr>
          <w:color w:val="000000"/>
        </w:rPr>
        <w:t>1960's to prevent profits from falling, members of OPEC meet on a regular basis to set</w:t>
      </w:r>
      <w:r>
        <w:rPr/>
        <w:t xml:space="preserve"> </w:t>
      </w:r>
      <w:r>
        <w:rPr>
          <w:color w:val="000000"/>
        </w:rPr>
        <w:t>production levels in the hope of maintaining prices. So far, OPEC has achieved its goals with relative success, as compared with other such organization (like the Arab league). In general, commodity cartels (such as the tin cartel or the coffee</w:t>
      </w:r>
      <w:r>
        <w:rPr/>
        <w:t xml:space="preserve"> </w:t>
      </w:r>
      <w:r>
        <w:rPr>
          <w:color w:val="000000"/>
        </w:rPr>
        <w:t>cartel) collapse because there are many substitutes for the product and potential producers</w:t>
      </w:r>
      <w:r>
        <w:rPr/>
        <w:t xml:space="preserve"> </w:t>
      </w:r>
      <w:r>
        <w:rPr>
          <w:color w:val="000000"/>
        </w:rPr>
        <w:t>of it. A rise in coffee prices by a coffee cartel, for example, might trigger some consumers to switch to tea, and will encourage new producers to enter the market. Both the fall in</w:t>
      </w:r>
      <w:r>
        <w:rPr/>
        <w:t xml:space="preserve"> </w:t>
      </w:r>
      <w:r>
        <w:rPr>
          <w:color w:val="000000"/>
        </w:rPr>
        <w:t xml:space="preserve">demand and the rise in supply put downward pressure on prices and undermine the cartel's effectiveness. (McQuaig 210) However, with oil, there is no alternative for consumers, and the production of it is limited to specific areas, therefore it is the ideal product for cartelization. </w:t>
      </w:r>
    </w:p>
    <w:p>
      <w:pPr>
        <w:pStyle w:val="Normal"/>
        <w:ind w:firstLine="720"/>
        <w:rPr/>
      </w:pPr>
      <w:r>
        <w:rPr/>
        <w:t>The following is an example of the kind of situations OPEC was created to deal with. Although the United States had been a net exporter of oil until 1948, the expansion of cheaply produced oil from the Middle East led to rising imports. As prices fell, domestic producers simply could not compete. Moreover, the Eisenhower Administration concluded, dependence on foreign oil placed the country's national security in jeopardy. The U.S. responded with an import quota. The quota kept domestic prices artificially high and represented a net transfer of wealth from American oil consumers to American oil producers. By 1970, the world price of oil was $1.30 and the domestic price of oil was $3.18. In order to recapture profits lost due to the U.S.’s quota and reclaim the market, the multinational oil companies tried to cut the price from 1958 onward. In 1959, British Petroleum unilaterally cut oil prices by about 10 percent. It instantly set off denunciation from the oil exporting countries. In 1960, after a second cut in the posted price in August, the five major oil-producing countries responded by forming the Organization of Petroleum Exporting Countries. During its first decade, OPEC was able to halt the free fall in prices, and reestablish a steady position in the oil market for its members (Rousseau)</w:t>
      </w:r>
    </w:p>
    <w:p>
      <w:pPr>
        <w:pStyle w:val="Normal"/>
        <w:ind w:firstLine="720"/>
        <w:rPr/>
      </w:pPr>
      <w:r>
        <w:rPr>
          <w:color w:val="000000"/>
        </w:rPr>
        <w:t xml:space="preserve">The rise of OPEC during its first years was tied to the shifting balance of power from the multinational oil </w:t>
      </w:r>
      <w:r>
        <w:rPr/>
        <w:t>corporations</w:t>
      </w:r>
      <w:r>
        <w:rPr>
          <w:color w:val="000000"/>
        </w:rPr>
        <w:t xml:space="preserve"> towards the oil</w:t>
      </w:r>
      <w:r>
        <w:rPr/>
        <w:t xml:space="preserve"> </w:t>
      </w:r>
      <w:r>
        <w:rPr>
          <w:color w:val="000000"/>
        </w:rPr>
        <w:t>producing countries. Lacking exploration skills, production technology, refining capacity, and</w:t>
      </w:r>
      <w:r>
        <w:rPr/>
        <w:t xml:space="preserve"> </w:t>
      </w:r>
      <w:r>
        <w:rPr>
          <w:color w:val="000000"/>
        </w:rPr>
        <w:t>distribution networks, oil-producing countries were unable to challenge the dominance of the oil</w:t>
      </w:r>
      <w:r>
        <w:rPr/>
        <w:t xml:space="preserve"> </w:t>
      </w:r>
      <w:r>
        <w:rPr>
          <w:color w:val="000000"/>
        </w:rPr>
        <w:t>companies prior to World War II. However, at the time of OPEC’s creation, they had acquired enough expertise to begin managing their own national companies. With direct control over their own resources, OPEC had, and maintains today a successful influence in the world oil market. (Girhard)</w:t>
      </w:r>
    </w:p>
    <w:p>
      <w:pPr>
        <w:pStyle w:val="Normal"/>
        <w:ind w:firstLine="720"/>
        <w:rPr>
          <w:color w:val="000000"/>
        </w:rPr>
      </w:pPr>
      <w:r>
        <w:rPr>
          <w:color w:val="000000"/>
        </w:rPr>
      </w:r>
    </w:p>
    <w:p>
      <w:pPr>
        <w:pStyle w:val="Normal"/>
        <w:ind w:firstLine="720"/>
        <w:rPr/>
      </w:pPr>
      <w:r>
        <w:rPr/>
        <w:t>Although OPEC proved useful as an oil cartel, there still exists a flaw inherent in this type of organization,</w:t>
      </w:r>
      <w:r>
        <w:rPr>
          <w:color w:val="000000"/>
        </w:rPr>
        <w:t xml:space="preserve"> known as the "collective action problem." That is, every member has an incentive to cheat on</w:t>
      </w:r>
      <w:r>
        <w:rPr/>
        <w:t xml:space="preserve"> </w:t>
      </w:r>
      <w:r>
        <w:rPr>
          <w:color w:val="000000"/>
        </w:rPr>
        <w:t>the cartel by increasing its production. For example, an individual country such as Iran can increase its</w:t>
      </w:r>
      <w:r>
        <w:rPr/>
        <w:t xml:space="preserve"> </w:t>
      </w:r>
      <w:r>
        <w:rPr>
          <w:color w:val="000000"/>
        </w:rPr>
        <w:t>oil revenues by expanding production as long as all other members stick to their quota</w:t>
      </w:r>
      <w:r>
        <w:rPr>
          <w:i/>
          <w:color w:val="000000"/>
        </w:rPr>
        <w:t>s</w:t>
      </w:r>
      <w:r>
        <w:rPr>
          <w:color w:val="000000"/>
        </w:rPr>
        <w:t>. However, all</w:t>
      </w:r>
      <w:r>
        <w:rPr/>
        <w:t xml:space="preserve"> </w:t>
      </w:r>
      <w:r>
        <w:rPr>
          <w:color w:val="000000"/>
        </w:rPr>
        <w:t>members have a similar incentive to increase production, they all want to take advantage of the high prices they helped create. The incentive to cheat implies that cartels are traditionally short-lived enterprises. (Yu)</w:t>
      </w:r>
    </w:p>
    <w:p>
      <w:pPr>
        <w:pStyle w:val="BodyText2"/>
        <w:ind w:firstLine="720"/>
        <w:rPr/>
      </w:pPr>
      <w:r>
        <w:rPr/>
        <w:t>The essential nature of oil and the limited number of suppliers worked in the OPEC's favor, though its power remained limited during the first decade for five reasons. First, OPEC's share of world production was only 28% in 1960. By 1970, this figure had risen to 41%. Second, the fact that the oil reserves in the ground belonged mainly to the multinational corporations, which limited the power of the oil producing countries. Third, the oil surplus of the 1960's made any threat to raise prices useless. Fourth, the oil exporting countries were desperate for revenue to fuel economic development, and therefore were greatly tempted to cheat on their quotas. Fifth, important political divisions existed in the Arab world, which made cooperation between them difficult. (Rousseau) The revolutionary government of Nasser repeatedly clashed with the Saudi monarchy, Iraq threatened to invade its neighbor Kuwait, and Saudi Arabia fought for leadership of the Middle East. OPEC's fortunes began to change most severally in the early 1970's as rising demand for oil began to outweigh production. Moreover, the oil producing states began demanding further concessions. On top of all this turmoil, was Muammar al-Qaddafi, who, after seizing power in military coup in Libya, demanded and received a 20 percent increase in royalties from oil-producers. This move triggered a series of new demands by other countries, which caused another drastic increase in prices. As the world oil market tightened, the Middle East became more adept at using oil as a weapon to help them achieve their economic and political objectives. (McQuaig) Since the Arab countries now had more control over their oil, they began to redefine the term “exploitation.” During 1973 war between Israel and Egypt, Saudi Arabia refused to increase production to halt rising prices unless the U.S. supported the Arab position. When Nixon proposed a $2.2 billion military aid package for Israel, Arab states (through OPEC) began an oil embargo against the United States, which caused the price of oil to jump from about $3.00 a barrel to as high as $11.65. The embargo drove the world economy into deep recession. The gross national product in the U.S. declined by 6 percent in the following two years, and the Japanese economy shrunk for the first time since the Second World War. (Williams)</w:t>
      </w:r>
    </w:p>
    <w:p>
      <w:pPr>
        <w:pStyle w:val="Normal"/>
        <w:rPr>
          <w:color w:val="000000"/>
        </w:rPr>
      </w:pPr>
      <w:r>
        <w:rPr>
          <w:color w:val="000000"/>
        </w:rPr>
        <w:t xml:space="preserve"> </w:t>
      </w:r>
      <w:r>
        <w:rPr>
          <w:color w:val="000000"/>
        </w:rPr>
        <w:tab/>
        <w:t>With a flood of income, the OPEC countries couldn’t spend their profit as fast as they made it. A great portion of this money went to banks, which lent it in turn to developing nations. However, with exports falling, and oil prices rising, these nations couldn’t easily pay off their debt, causing interest rates to rise. These factors lead to the debt crisis of the 70s, which rapidly spread throughout the developing world. (Rousseau)</w:t>
      </w:r>
    </w:p>
    <w:p>
      <w:pPr>
        <w:pStyle w:val="Normal"/>
        <w:ind w:firstLine="720"/>
        <w:rPr>
          <w:color w:val="000000"/>
        </w:rPr>
      </w:pPr>
      <w:r>
        <w:rPr>
          <w:color w:val="000000"/>
        </w:rPr>
        <w:t>The outbreak of the war between Iran and Iraq in 1980 shook the oil market once again. In its initial stage, the Iran-Iraq war abruptly removed almost 4 million daily barrels of oil from the world market, 15 percent of total OPEC output and 8 percent of world demand. In 1980, OPEC representatives (with the exception of Saudi Arabia) agreed to set prices at thirty-six dollar a barrel. (Williams) However, the impact of this second oil shock turned out to be short-lived. The influence of OPEC appeared to be diminishing as the production by Mexico, Britain, Norway, Alaska and other non-OPEC countries was continuing to increase. Anxious to increase market share, they were making significant cuts in their official prices. As a result, OPEC's share of world output quickly fell by 27 percent. Saudi Arabia, the largest producer in OPEC, saw its oil revenues plunge from $113.2 billion in 1981 to just $20.0 billion in 1986. (Rousseau)</w:t>
      </w:r>
    </w:p>
    <w:p>
      <w:pPr>
        <w:pStyle w:val="Normal"/>
        <w:ind w:firstLine="720"/>
        <w:rPr>
          <w:color w:val="000000"/>
        </w:rPr>
      </w:pPr>
      <w:r>
        <w:rPr>
          <w:color w:val="000000"/>
        </w:rPr>
        <w:t xml:space="preserve">Yet another period of turmoil began in 1991 when Iraq invaded its fellow OPEC member Kuwait. Iraq had long claimed the territory of Kuwait. The on-going conflict was exacerbated by Kuwait pumping from a field located under both countries and by low oil revenues for Iraq in general. A successful invasion would expand reserves, augment Iraqi power in OPEC, raise oil prices and revenue, and annul all debts with Kuwait. Unlike Saddam Hussein had hoped, invasion triggered a military response, which was supported by a coalition of western, developing, communist, and Arab states. It was believed that the sudden halt of two major producers, Kuwait and Iraq, would send oil prices through the roof. However, Saudi Arabia expanded production by literally millions of barrels per day to keep prices from rising too high. Iraq’s refusal to comply with the United Nations has since resulted in the continuation of an oil embargo. (McQuaig) </w:t>
      </w:r>
    </w:p>
    <w:p>
      <w:pPr>
        <w:pStyle w:val="Normal"/>
        <w:ind w:firstLine="720"/>
        <w:rPr/>
      </w:pPr>
      <w:r>
        <w:rPr>
          <w:color w:val="000000"/>
        </w:rPr>
        <w:t xml:space="preserve">In any cartel, success in the short run is followed inevitably by failure in the long run. A good cartel raises prices, which encourages consumers to cut demand and potential producers to enter the market. (Yu) The success of OPEC in the 1970s caused conservation, substitution, and new production in the 1980s. Although OPEC and the oil industry have been plagued by continuous conflict, it has achieved its goals with surprising success and has without a doubt helped sustain its members’ economies through theses difficult times. </w:t>
      </w:r>
    </w:p>
    <w:p>
      <w:pPr>
        <w:pStyle w:val="Normal"/>
        <w:ind w:firstLine="720"/>
        <w:rPr>
          <w:color w:val="000000"/>
        </w:rPr>
      </w:pPr>
      <w:r>
        <w:rPr>
          <w:color w:val="000000"/>
        </w:rPr>
      </w:r>
    </w:p>
    <w:p>
      <w:pPr>
        <w:pStyle w:val="Heading4"/>
        <w:rPr/>
      </w:pPr>
      <w:r>
        <w:rPr/>
        <w:t>Assessment</w:t>
      </w:r>
    </w:p>
    <w:p>
      <w:pPr>
        <w:pStyle w:val="Normal"/>
        <w:rPr>
          <w:b/>
          <w:b/>
          <w:color w:val="000000"/>
        </w:rPr>
      </w:pPr>
      <w:r>
        <w:rPr>
          <w:b/>
          <w:color w:val="000000"/>
        </w:rPr>
      </w:r>
    </w:p>
    <w:p>
      <w:pPr>
        <w:pStyle w:val="Normal"/>
        <w:rPr/>
      </w:pPr>
      <w:r>
        <w:rPr/>
        <w:tab/>
        <w:t xml:space="preserve">OPEC is often criticized for causing high oil prices in order to maximize profit. Unlike many of these critics, my bias is the fact that I do not regularly invest in petroleum products, and therefore share the opinion of member governments. In words of Hugo Chavez,  </w:t>
      </w:r>
      <w:r>
        <w:rPr>
          <w:rFonts w:cs="Times New Roman" w:ascii="Times New Roman" w:hAnsi="Times New Roman"/>
          <w:color w:val="000000"/>
        </w:rPr>
        <w:t>"We should never allow oil prices to drop sharply. One barrel of water is more expensive than a barrel of oil, a barrel of wine is three times more expensive than a barrel of oil, while a barrel of whisky - even more." (</w:t>
      </w:r>
      <w:r>
        <w:rPr>
          <w:rFonts w:cs="Times New Roman" w:ascii="Times New Roman" w:hAnsi="Times New Roman"/>
        </w:rPr>
        <w:t>Venezuelan president…)</w:t>
      </w:r>
      <w:r>
        <w:rPr>
          <w:rFonts w:cs="Verdana" w:ascii="Verdana" w:hAnsi="Verdana"/>
          <w:color w:val="000000"/>
        </w:rPr>
        <w:t xml:space="preserve"> </w:t>
      </w:r>
      <w:r>
        <w:rPr>
          <w:rFonts w:cs="Times New Roman" w:ascii="Times New Roman" w:hAnsi="Times New Roman"/>
          <w:color w:val="000000"/>
        </w:rPr>
        <w:t>In order to conserve oil, it is necessary to have an organization whose goal it is to keep prices high. Not only do we want to reduce oil consumption for the sake of the environment, but we must also save the world’s limited supply of this resource. OPEC is also necessary for maintaining the welfare of developing nations, uniting them and protecting them against multinational oil corporations who don’t usually share their ideals. In terms of advancement, in order to remain effective, it would be beneficial if more members were to join OPEC, seeing as more and more producers are entering the market, decreasing OPEC’s share in world oil. Closer collaboration between members is another aspect necessary for a smooth-running OPEC. This would help avoid conflict among members and quota cheating, which has hindered the organization in the past. The evolution of OPEC will be a key part of international politics during the years to come, receiving more pressure from independent producers and companies alike. Ironically, if OPEC can be reformed to include more nations and gain more support, the effect will be that of anti-globalization. This is true in the way it tries to maintain the power of nations instead of corporations, and supports development instead of exploitation.</w:t>
      </w:r>
    </w:p>
    <w:p>
      <w:pPr>
        <w:pStyle w:val="Normal"/>
        <w:jc w:val="cente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20:14:00Z</dcterms:created>
  <dc:creator>Hector Borb</dc:creator>
  <dc:description/>
  <dc:language>en-US</dc:language>
  <cp:lastModifiedBy>Hector Borb</cp:lastModifiedBy>
  <dcterms:modified xsi:type="dcterms:W3CDTF">2004-11-30T13:46:00Z</dcterms:modified>
  <cp:revision>80</cp:revision>
  <dc:subject/>
  <dc:title>Nepean High School</dc:title>
</cp:coreProperties>
</file>