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en.wikipedia.org/wiki/OPE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en.wikipedia.org/wiki/Venezuel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jewishvirtuallibrary.org/jsource/US-Israel/opec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globalguerrillas.typepad.com/globalguerrillas/2004/07/long_term_gg_t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solcomhouse.com/OPEC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news.bbc.co.uk/1/hi/business/689609.s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saudinf.com/main/d54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wtrg.com/opecshar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ccds.charlotte.nc.us/History/MidEast/04/Rshaw/Rshaw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college.hmco.com/history/readerscomp/rcah/html/ah_066400_opecoilcrisi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images.google.ca/imgres?imgurl=http://www.mediainspiration.com/contents/downloads/wallpapers/largewallpapers/wallpaper.energy.jpg&amp;imgrefurl=http://www.mediainspiration.com/contents/downloads/wallpapers.php&amp;h=768&amp;w=1024&amp;sz=126&amp;tbnid=6Y2WH4lNC38J:&amp;tbnh=112&amp;tbnw=149&amp;start=2&amp;prev=/images%3Fq%3Denergy%26hl%3Den%26lr%3D%26sa%3D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ireservice.wired.com/wired/story.asp?section=Breaking&amp;storyId=952362&amp;tw=wn_wire_stor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OPEC" TargetMode="External"/><Relationship Id="rId3" Type="http://schemas.openxmlformats.org/officeDocument/2006/relationships/hyperlink" Target="http://en.wikipedia.org/wiki/Venezuela" TargetMode="External"/><Relationship Id="rId4" Type="http://schemas.openxmlformats.org/officeDocument/2006/relationships/hyperlink" Target="http://www.jewishvirtuallibrary.org/jsource/US-Israel/opec.html" TargetMode="External"/><Relationship Id="rId5" Type="http://schemas.openxmlformats.org/officeDocument/2006/relationships/hyperlink" Target="http://globalguerrillas.typepad.com/globalguerrillas/2004/07/long_term_gg_ta.html" TargetMode="External"/><Relationship Id="rId6" Type="http://schemas.openxmlformats.org/officeDocument/2006/relationships/hyperlink" Target="http://www.solcomhouse.com/OPEC.htm" TargetMode="External"/><Relationship Id="rId7" Type="http://schemas.openxmlformats.org/officeDocument/2006/relationships/hyperlink" Target="http://news.bbc.co.uk/1/hi/business/689609.stm" TargetMode="External"/><Relationship Id="rId8" Type="http://schemas.openxmlformats.org/officeDocument/2006/relationships/hyperlink" Target="http://www.saudinf.com/main/d54.htm" TargetMode="External"/><Relationship Id="rId9" Type="http://schemas.openxmlformats.org/officeDocument/2006/relationships/hyperlink" Target="http://www.wtrg.com/opecshare.html" TargetMode="External"/><Relationship Id="rId10" Type="http://schemas.openxmlformats.org/officeDocument/2006/relationships/hyperlink" Target="http://www.ccds.charlotte.nc.us/History/MidEast/04/Rshaw/Rshaw.html" TargetMode="External"/><Relationship Id="rId11" Type="http://schemas.openxmlformats.org/officeDocument/2006/relationships/hyperlink" Target="http://college.hmco.com/history/readerscomp/rcah/html/ah_066400_opecoilcrisi.htm" TargetMode="External"/><Relationship Id="rId12" Type="http://schemas.openxmlformats.org/officeDocument/2006/relationships/hyperlink" Target="http://images.google.ca/imgres?imgurl=http://www.mediainspiration.com/contents/downloads/wallpapers/largewallpapers/wallpaper.energy.jpg&amp;imgrefurl=http://www.mediainspiration.com/contents/downloads/wallpapers.php&amp;h=768&amp;w=1024&amp;sz=126&amp;tbnid=6Y2WH4lNC38J:&amp;tbnh=112&amp;tbnw=149&amp;start=2&amp;prev=/images%3Fq%3Denergy%26hl%3Den%26lr%3D%26sa%3DN" TargetMode="External"/><Relationship Id="rId13" Type="http://schemas.openxmlformats.org/officeDocument/2006/relationships/hyperlink" Target="http://wireservice.wired.com/wired/story.asp?section=Breaking&amp;storyId=952362&amp;tw=wn_wire_story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4:30:00Z</dcterms:created>
  <dc:creator>OCDSB</dc:creator>
  <dc:description/>
  <dc:language>en-US</dc:language>
  <cp:lastModifiedBy>OCDSB</cp:lastModifiedBy>
  <dcterms:modified xsi:type="dcterms:W3CDTF">2004-11-19T15:23:00Z</dcterms:modified>
  <cp:revision>2</cp:revision>
  <dc:subject/>
  <dc:title>http://en</dc:title>
</cp:coreProperties>
</file>