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resentment of American oil companies had always been a large part of Venezuelan politics. Since the early twentieth century, the country's oil wealth was mainly in the hands of a small group of venezuelans with close ties to the U.S.. The coruption in the Venezuelan government prevented this great wealth from ever returning to the public, which provoked much opposition. Rebels to Juan Vicente Gomez's dictatorship were dealt with severely. During the late 1920s Gomez cracked down viciously on opposition, when students began protest at the central university in Caracas. Hundreds of students were thrown in jail, and many volunteered to be imprisoned alonside3 their comrades at the infamous Puerto Cabello compound. Among these students were Romulo Betancourt, who would one day play a significant role in Venezuelan history, and a life-long friend Juan Pablo Perez Alfonzo. Upon their release from prison, Betancourt went into exile, but with the death of Gomez, and the end of his brutal dictatorship, returned and began underground political organizing. With the help of Perez Alfonzo and a few others, established a new democratic political party which attempted to establish labor unions, a risky task which forced Betancourt into exile again. In 1939, the situation in Venezuela had eased enough for the party to participate in national elections, winning seats in the Chamber of Deputies. Among those elected was Perez Alfonzo, who became the party's oil expert. Strangely, thought Venezuela relied heavily on oil revenues, the government had don little to ensure a fair deal with the companies exporting it. With the help of Benancourt's opposition party, called Accion Democratica, the topic of oil was now beginning to emerge in the political scene. With increased public attention, the government at the time was forced to introduce a new bill which was said would bring about a better system of royalty rates. In fact this bill had been drawn up by two American experts, and provided little benefit for the Venezuelan public. Betancourt therefore abstained from voting on the bill, but Perez Alfonzo took the opportunity to deliver a speech, displaying his opinions on the subject of foreign oil intrests. “The manner in which they have exploited the wealth belonging to the venezuelan peopl … is a public and notorious fact … The Venezuelan nation, which is aware of, and deeply feels, the despoilment of what in equity and justice is its right, cannot be satisfied with its relations being simply adjusted to the oil concessionaires’ convenience.” Perez Alfonzo took what the bill hinted at and took it further, sujesting that Venezuela demand compensation for the years of ridiculously low royalty rates, and an emediate end to the injustice rather than the slow process of change the Americans had created in their bill. This bold move gained the Accion Democratica the appreciation of the country’s middle class and gained significant popularity in Parliament. In 1945, Betancourt led a coup, overthrowing the Medinan Angarita dictatorship and began an ambitious process of democratization. Perez Alfonzo was of course put in charge of oil affairs, and immediately made it his goal to force oil companies to pay higher taxes. Within two years, the national oil revenue had increased fivefold. His vision, however, went far beyond this, he aimed to completely redefine the traditional relationship between the oil companies and Venezuela. He initiated the deprivatisation of the Venezuelan oil industry with the creation of a new national oil company, given priority access to Venezuelan resources for exploration, production and exportation of oil. He called for a freeze on all concessions to foreign oil companies, stopped the construction of new oil refineries and lowered the domestic cost of oil in order to encourage local industrial and agricultural development. Also, a new oil worker’s trade union was created, which immediately won a wage increase, 100 percent higher than with the oil companies. In the first democratic elections, the Accion Democratica was swept to power with 80 percent of the vote. Now the official oil minister, Perez Alfonzo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5:00Z</dcterms:created>
  <dc:creator>OCDSB</dc:creator>
  <dc:description/>
  <dc:language>en-US</dc:language>
  <cp:lastModifiedBy>OCDSB</cp:lastModifiedBy>
  <dcterms:modified xsi:type="dcterms:W3CDTF">2004-11-22T16:40:00Z</dcterms:modified>
  <cp:revision>9</cp:revision>
  <dc:subject/>
  <dc:title>The resentment of American oil companies had always been a large part of Venezuelan politics</dc:title>
</cp:coreProperties>
</file>