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WYK 61 Grads - Greetings to Father Farren  (updated Apr 27 12:10 am Toronto time) </w:t>
        <w:br/>
        <w:t xml:space="preserve">  </w:t>
      </w:r>
    </w:p>
    <w:p>
      <w:pPr>
        <w:pStyle w:val="Normal"/>
        <w:rPr/>
      </w:pPr>
      <w:r>
        <w:rPr/>
        <w:t xml:space="preserve">************************************************************************ </w:t>
        <w:br/>
        <w:t xml:space="preserve"> </w:t>
      </w:r>
    </w:p>
    <w:p>
      <w:pPr>
        <w:pStyle w:val="Normal"/>
        <w:rPr/>
      </w:pPr>
      <w:r>
        <w:rPr/>
        <w:t>Dear Fr. Fa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ard from Martin Lee Chuen Kam, a fellow Form 5 classmate who graduated </w:t>
        <w:br/>
        <w:t xml:space="preserve">in 1961, a couple of months ago when he was in HK for vacation, that you had </w:t>
        <w:br/>
        <w:t>taken up retirement in I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arishioner of St. Margaret's Church in the past two years, I used to </w:t>
        <w:br/>
        <w:t xml:space="preserve">see you once or twice a month there saying Mass as a visiting priest.  No </w:t>
        <w:br/>
        <w:t>wonder I'd not seen you l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I had not been keeping contact with the Jesuit priests diligently, </w:t>
        <w:br/>
        <w:t xml:space="preserve">I felt I did stay in touch with many of them reasonably closely over the </w:t>
        <w:br/>
        <w:t xml:space="preserve">years.  My wife and I were extremely pleased that you did recognize us </w:t>
        <w:br/>
        <w:t xml:space="preserve">(Jennie Stradmoor and Carmelo Leung) at the re-union dinner in Toronto, </w:t>
        <w:br/>
        <w:t>Canada in the summer of 199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sincerely wish you a relaxing and healthy life in your home country.  We </w:t>
        <w:br/>
        <w:t xml:space="preserve">will always remember you for having helped shape our character during our </w:t>
        <w:br/>
        <w:t>format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04800</wp:posOffset>
            </wp:positionV>
            <wp:extent cx="457200" cy="597535"/>
            <wp:effectExtent l="0" t="0" r="0" b="0"/>
            <wp:wrapTopAndBottom/>
            <wp:docPr id="1" name="Carmelo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melo1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2" r="-1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8680</wp:posOffset>
            </wp:positionH>
            <wp:positionV relativeFrom="paragraph">
              <wp:posOffset>304800</wp:posOffset>
            </wp:positionV>
            <wp:extent cx="542290" cy="664210"/>
            <wp:effectExtent l="0" t="0" r="0" b="0"/>
            <wp:wrapTopAndBottom/>
            <wp:docPr id="2" name="Carmelo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melo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rmelo Leung (Apr 6, 2002) </w:t>
      </w:r>
    </w:p>
    <w:p>
      <w:pPr>
        <w:pStyle w:val="Normal"/>
        <w:rPr/>
      </w:pPr>
      <w:r>
        <w:rPr/>
        <w:t>1961</w:t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Father, </w:t>
      </w:r>
    </w:p>
    <w:p>
      <w:pPr>
        <w:pStyle w:val="Normal"/>
        <w:rPr/>
      </w:pPr>
      <w:r>
        <w:rPr/>
        <w:br/>
        <w:t xml:space="preserve">How are you? </w:t>
      </w:r>
    </w:p>
    <w:p>
      <w:pPr>
        <w:pStyle w:val="Normal"/>
        <w:rPr/>
      </w:pPr>
      <w:r>
        <w:rPr/>
        <w:br/>
        <w:t xml:space="preserve">It may be difficult to recall who I am.  If you do, you have great </w:t>
        <w:br/>
        <w:t xml:space="preserve">memory.  I was in your last Form 4C before you became the Head Master </w:t>
        <w:br/>
        <w:t xml:space="preserve">and there was not much else to go by. </w:t>
      </w:r>
    </w:p>
    <w:p>
      <w:pPr>
        <w:pStyle w:val="Normal"/>
        <w:rPr/>
      </w:pPr>
      <w:r>
        <w:rPr/>
        <w:br/>
        <w:t xml:space="preserve">I do remember you.  You and Father Moran are my two favorite Form </w:t>
        <w:br/>
        <w:t>Masters.  He was kind of serious and quiet and you were more sociable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You were away from your homeland most of your life doing what you </w:t>
        <w:br/>
        <w:t>believed in.  It is time to enjoy your retire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od luck, good health and God bl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respectfully, </w:t>
        <w:br/>
        <w:br/>
        <w:t xml:space="preserve">Peter Lo (Apr 17, 2002)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56540</wp:posOffset>
            </wp:positionV>
            <wp:extent cx="539750" cy="618490"/>
            <wp:effectExtent l="0" t="0" r="0" b="0"/>
            <wp:wrapTopAndBottom/>
            <wp:docPr id="3" name="PeterLo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terLo19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84" r="-9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Dear Fr. Farren, </w:t>
        <w:br/>
        <w:t xml:space="preserve">  </w:t>
        <w:br/>
        <w:t xml:space="preserve">Greeting from Down Under. Having been away from Hong Kong for over 40 years, </w:t>
        <w:br/>
        <w:t xml:space="preserve">I have to say that I now call Australia home. Whenever my elder brother </w:t>
        <w:br/>
        <w:t xml:space="preserve">(Thomas W.Y.K.), younger brothers (Louis &amp; Edward W.Y.H.K.) and I got together, </w:t>
        <w:br/>
        <w:t>we recalled our history in Hong Kong.</w:t>
      </w:r>
    </w:p>
    <w:p>
      <w:pPr>
        <w:pStyle w:val="Normal"/>
        <w:rPr/>
      </w:pPr>
      <w:r>
        <w:rPr/>
        <w:br/>
        <w:t xml:space="preserve">We are all thankful for the good solid support and guidance provided by Wah </w:t>
        <w:br/>
        <w:t xml:space="preserve">Yan College and the Jesuits both academically and spiritually. I rarely go back </w:t>
        <w:br/>
        <w:t xml:space="preserve">to H.K. nowadays. My last trip was in 1997 when Francis Ho and I paid you a </w:t>
        <w:br/>
        <w:t xml:space="preserve">visit at W.Y.K.  The short reunion brought back a lot of fond memories. </w:t>
        <w:br/>
        <w:t xml:space="preserve">It is nice to know that you are back to Ireland and retire among your </w:t>
        <w:br/>
        <w:t xml:space="preserve">friends and family. </w:t>
        <w:br/>
        <w:t xml:space="preserve">  </w:t>
        <w:br/>
        <w:t>God Bless And Have A Heathy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 Miu (Apr 13, 2002) </w:t>
      </w:r>
    </w:p>
    <w:p>
      <w:pPr>
        <w:pStyle w:val="Normal"/>
        <w:rPr/>
      </w:pPr>
      <w:r>
        <w:rPr/>
        <w:t>196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4505" cy="616585"/>
            <wp:effectExtent l="0" t="0" r="0" b="0"/>
            <wp:wrapTopAndBottom/>
            <wp:docPr id="4" name="Miu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u19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16" r="-14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y Dear Rev. Fr Fa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I could be in Toronto this very moment to say to you how thankful I </w:t>
        <w:br/>
        <w:t xml:space="preserve">am from your cultivation of me during the years in WYK I became a happy and </w:t>
        <w:br/>
        <w:t>confident individual since.  Through ups and downs in life I get along healthily</w:t>
      </w:r>
    </w:p>
    <w:p>
      <w:pPr>
        <w:pStyle w:val="Normal"/>
        <w:rPr/>
      </w:pPr>
      <w:r>
        <w:rPr/>
        <w:t xml:space="preserve">to enjoy survival with peace of mind all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so much for the wisdom and discipline in me an outgrowth of your </w:t>
        <w:br/>
        <w:t xml:space="preserve">education of me that always help to see the bright side of things later on </w:t>
        <w:br/>
        <w:t>in my existence till n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member I was intensely weak in History in school but I obtained the best </w:t>
        <w:br/>
        <w:t xml:space="preserve">improvement within the period of a couple of terms with you being my teacher </w:t>
        <w:br/>
        <w:t>of that subject.  I worked as an assistant clerk in the WY general office after</w:t>
      </w:r>
    </w:p>
    <w:p>
      <w:pPr>
        <w:pStyle w:val="Normal"/>
        <w:rPr/>
      </w:pPr>
      <w:r>
        <w:rPr/>
        <w:t>graduation.  Accessible to the Sch. Cert. Exam. records I found I should have</w:t>
      </w:r>
    </w:p>
    <w:p>
      <w:pPr>
        <w:pStyle w:val="Normal"/>
        <w:rPr/>
      </w:pPr>
      <w:r>
        <w:rPr/>
        <w:t>got one more "Credit" just for a few more marks out of a total of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present I am coaching two junior school soccer teams.  With a good grasp </w:t>
        <w:br/>
        <w:t xml:space="preserve">of the combination of firm air and friendly atmosphere in executing the </w:t>
        <w:br/>
        <w:t xml:space="preserve">authority you used to manage your class I learn to treat my boys and girls, </w:t>
        <w:br/>
        <w:t xml:space="preserve">likewise to your modus operandi.  I, therefore, was well-liked and loved </w:t>
        <w:br/>
        <w:t>and an idol and a pal to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you relish your retirement.  Enjoy such a worthy gathering with your </w:t>
        <w:br/>
        <w:t>past students.  I miss you so much ever and May God bless you alway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r devotional stu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74955</wp:posOffset>
            </wp:positionV>
            <wp:extent cx="429895" cy="498475"/>
            <wp:effectExtent l="0" t="0" r="0" b="0"/>
            <wp:wrapTopAndBottom/>
            <wp:docPr id="5" name="Matthew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thew1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G Matthew Kwok King (Apr 18, 2002) 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br/>
        <w:t xml:space="preserve">Dear Father Farr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learned from Harry Aitken that you're back in Ireland.  How are you </w:t>
        <w:br/>
        <w:t>these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member the last time we met was in 1999, when you attended the 75th </w:t>
        <w:br/>
        <w:t xml:space="preserve">Anniversary in Toronto.  I introduced myself to you, but I'm still not quite </w:t>
        <w:br/>
        <w:t xml:space="preserve">sure whether you remembered me or not.  (On the other hand, you definitely </w:t>
        <w:br/>
        <w:t xml:space="preserve">remembered David Cha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in your class (Form 4C) in 1959-1960.  I still remember once I was dozing </w:t>
        <w:br/>
        <w:t xml:space="preserve">off in one of your BK classes, and suddenly I was woken up when a chalk hit me. </w:t>
        <w:br/>
        <w:t>I looked up and you were kind of half-smiling, half-reproachful at 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n though you were very busy as the Head-Master later on, you were very kind </w:t>
        <w:br/>
        <w:t xml:space="preserve">to be a sponsor/supervisor of our classical music appreciation club - me, Bobby </w:t>
        <w:br/>
        <w:t xml:space="preserve">Chen, Chan Yiu-Man, Chan York-Lung, Jacob Chow, Jerome Shih and a few others. </w:t>
        <w:br/>
        <w:t xml:space="preserve">I remember typing up reports and mailing them to you after we had those periodic </w:t>
        <w:br/>
        <w:t>music appreciation sessions.  Anyways, at certain time, I didn't send those reports</w:t>
      </w:r>
    </w:p>
    <w:p>
      <w:pPr>
        <w:pStyle w:val="Normal"/>
        <w:rPr/>
      </w:pPr>
      <w:r>
        <w:rPr/>
        <w:t xml:space="preserve">to you any more.  And that was over 35 years ag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 Toronto often mention your name when we have our 61 grads reunion dinners - </w:t>
        <w:br/>
        <w:t xml:space="preserve">usually more than once each year.  When we heard that you were not feeling well, </w:t>
        <w:br/>
        <w:t xml:space="preserve">we worried about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you're feeling well now and hope you have a peaceful retirement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Your former student with lo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-Shing Wong (Apr 4, 2002)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205740</wp:posOffset>
            </wp:positionV>
            <wp:extent cx="387350" cy="521335"/>
            <wp:effectExtent l="0" t="0" r="0" b="0"/>
            <wp:wrapTopAndBottom/>
            <wp:docPr id="6" name="Whs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s19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69" r="-9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508000"/>
            <wp:effectExtent l="0" t="0" r="0" b="0"/>
            <wp:wrapTopAndBottom/>
            <wp:docPr id="7" name="WHS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HS19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4:02:00Z</dcterms:created>
  <dc:creator>Ho</dc:creator>
  <dc:description/>
  <dc:language>en-US</dc:language>
  <cp:lastModifiedBy>Wong</cp:lastModifiedBy>
  <cp:lastPrinted>2002-04-21T20:41:00Z</cp:lastPrinted>
  <dcterms:modified xsi:type="dcterms:W3CDTF">2002-04-27T04:04:00Z</dcterms:modified>
  <cp:revision>3</cp:revision>
  <dc:subject/>
  <dc:title>WYK 61 Grads - Greetings to Father Farren  (updated Apr 19 10:20 am Toronto time) </dc:title>
</cp:coreProperties>
</file>