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WYK 61 Grads - Greetings to Father Farren  (updated Apr 30 09:35 am Toronto time) </w:t>
        <w:br/>
        <w:t xml:space="preserve">  </w:t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</w:r>
    </w:p>
    <w:p>
      <w:pPr>
        <w:pStyle w:val="Normal"/>
        <w:rPr/>
      </w:pPr>
      <w:r>
        <w:rPr/>
        <w:t xml:space="preserve">Dear Father Fa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my recent visit to Hong Kong, I tried to look you up at Wah Yan Hong </w:t>
        <w:br/>
        <w:t xml:space="preserve">Kong, but I was told you have gone back to Ireland on your ret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ccasion of the 1961 graduates of Wah Yan, Kowloon holding their </w:t>
        <w:br/>
        <w:t xml:space="preserve">re-union gathering in Toronto, I would like to join my fellow school mates </w:t>
        <w:br/>
        <w:t xml:space="preserve">and teachers in sending you our warmest regards, and to wish you a long and </w:t>
        <w:br/>
        <w:t>happy ret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Father, for teaching and taking care of us during our days at Wah</w:t>
      </w:r>
    </w:p>
    <w:p>
      <w:pPr>
        <w:pStyle w:val="Normal"/>
        <w:rPr/>
      </w:pPr>
      <w:r>
        <w:rPr/>
        <w:t>Yan, and to continue to provide us with comfort, support and your prayers</w:t>
      </w:r>
    </w:p>
    <w:p>
      <w:pPr>
        <w:pStyle w:val="Normal"/>
        <w:rPr/>
      </w:pPr>
      <w:r>
        <w:rPr/>
        <w:t>especially at a time of need. My daughter, Robina, whom you met in Hong</w:t>
      </w:r>
    </w:p>
    <w:p>
      <w:pPr>
        <w:pStyle w:val="Normal"/>
        <w:rPr/>
      </w:pPr>
      <w:r>
        <w:rPr/>
        <w:t>Kong has asked me to say a special ha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Bl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7180</wp:posOffset>
            </wp:positionV>
            <wp:extent cx="411480" cy="647065"/>
            <wp:effectExtent l="0" t="0" r="0" b="0"/>
            <wp:wrapTopAndBottom/>
            <wp:docPr id="1" name="Harry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ry1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3" r="-1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8680</wp:posOffset>
            </wp:positionH>
            <wp:positionV relativeFrom="paragraph">
              <wp:posOffset>289560</wp:posOffset>
            </wp:positionV>
            <wp:extent cx="411480" cy="647065"/>
            <wp:effectExtent l="0" t="0" r="0" b="0"/>
            <wp:wrapTopAndBottom/>
            <wp:docPr id="2" name="Harry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rry19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69" r="-10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rry Aitken (5 April 2002) </w:t>
      </w:r>
    </w:p>
    <w:p>
      <w:pPr>
        <w:pStyle w:val="Normal"/>
        <w:rPr/>
      </w:pPr>
      <w:r>
        <w:rPr/>
        <w:t xml:space="preserve"> </w:t>
      </w:r>
      <w:r>
        <w:rPr/>
        <w:t>1961</w:t>
        <w:tab/>
        <w:t xml:space="preserve">           1985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</w:r>
    </w:p>
    <w:p>
      <w:pPr>
        <w:pStyle w:val="Normal"/>
        <w:rPr/>
      </w:pPr>
      <w:r>
        <w:rPr/>
        <w:br/>
        <w:t xml:space="preserve">Father Far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eant to say a few words earlier, but the Hospital I work for is </w:t>
        <w:br/>
        <w:t xml:space="preserve">undergoing an inspection and we in Human Resources have a lot to prepare </w:t>
        <w:br/>
        <w:t xml:space="preserve">for, and so I'm late with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remember me at all, which I doubt, my Chinese name is Siu Lee; I was </w:t>
        <w:br/>
        <w:t xml:space="preserve">in your Form 6 (A?) class in 1961-62, one of those nondescript fellows who </w:t>
        <w:br/>
        <w:t xml:space="preserve">was good at neither academics nor sports (although I have retained my </w:t>
        <w:br/>
        <w:t xml:space="preserve">passion for soccer all these years, and I am a great rooter for the </w:t>
        <w:br/>
        <w:t xml:space="preserve">Republic of Ireland team which I believe will give a better account of </w:t>
        <w:br/>
        <w:t xml:space="preserve">themselves in the World Cup than the Englis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I left Hong Kong in November 1962, I have lived in the San Francisco </w:t>
        <w:br/>
        <w:t>Bay Area (I can hardly believe it's been almost 40 years), am married, have a</w:t>
        <w:br/>
        <w:t>daughter and a grandson who is turning four in July. All these years my Jesuit</w:t>
      </w:r>
    </w:p>
    <w:p>
      <w:pPr>
        <w:pStyle w:val="Normal"/>
        <w:rPr/>
      </w:pPr>
      <w:r>
        <w:rPr/>
        <w:t>education (at Wah Yan Kowloon and the University of San Francisco) has</w:t>
      </w:r>
    </w:p>
    <w:p>
      <w:pPr>
        <w:pStyle w:val="Normal"/>
        <w:rPr/>
      </w:pPr>
      <w:r>
        <w:rPr/>
        <w:t xml:space="preserve">stood me in pretty good stead: whatever English I learned I learned at Wah Y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 come back to Hong Kong for a visit last May, and my wife and I took a </w:t>
        <w:br/>
        <w:t>taxi to the school for a look-around. Unfortunately it was a holiday, and there was</w:t>
      </w:r>
    </w:p>
    <w:p>
      <w:pPr>
        <w:pStyle w:val="Normal"/>
        <w:rPr/>
      </w:pPr>
      <w:r>
        <w:rPr/>
        <w:t xml:space="preserve">no one about, but it turned out to be a very emotional occasion for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 take this opportunity to send you my best wishes, and my heartfelt </w:t>
        <w:br/>
        <w:t>thanks. Please feel free to write and keep me up to da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derick Siu Lee Auyang (Apr 11, 200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" cy="560705"/>
            <wp:effectExtent l="0" t="0" r="0" b="0"/>
            <wp:wrapTopAndBottom/>
            <wp:docPr id="3" name="Auyeung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yeung19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7" r="-8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YEAH, so happy to read all these responses...4D, Fr. Farren, Your face with </w:t>
        <w:br/>
        <w:t xml:space="preserve">the perpetual smile reminds me the happy daysof WYC.   Soccer, classical </w:t>
        <w:br/>
        <w:t xml:space="preserve">music gang, that's what make me to-day.  So, as far as I'm concerned, we are </w:t>
        <w:br/>
        <w:t>still your students, like forever.  May the spirit be with us as always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Also, the 3 recent pictures bring back a lot of memories, especially Mr. Tam, </w:t>
        <w:br/>
        <w:t xml:space="preserve">my first physics teacher, and Fr. O'Neill, form master of 2D, the handsome </w:t>
        <w:br/>
        <w:t xml:space="preserve">gentle pianist.  Please keep it up, everyon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353695</wp:posOffset>
            </wp:positionV>
            <wp:extent cx="603250" cy="596265"/>
            <wp:effectExtent l="0" t="0" r="0" b="0"/>
            <wp:wrapTopAndBottom/>
            <wp:docPr id="4" name="Ym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m2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396240</wp:posOffset>
            </wp:positionV>
            <wp:extent cx="466090" cy="540385"/>
            <wp:effectExtent l="0" t="0" r="0" b="0"/>
            <wp:wrapTopAndBottom/>
            <wp:docPr id="5" name="YM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M19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89" r="-10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om, Yiu Man Chan (Apr 11, 200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</w:t>
        <w:tab/>
        <w:tab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  <w:t xml:space="preserve">Dear Fr Fa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ttended Wah Yan Kowloon from 1961-63, and I have very fond memories</w:t>
      </w:r>
    </w:p>
    <w:p>
      <w:pPr>
        <w:pStyle w:val="Normal"/>
        <w:rPr/>
      </w:pPr>
      <w:r>
        <w:rPr/>
        <w:t>of the experience. You were the principal at the time, and also taught religious</w:t>
      </w:r>
    </w:p>
    <w:p>
      <w:pPr>
        <w:pStyle w:val="Normal"/>
        <w:rPr/>
      </w:pPr>
      <w:r>
        <w:rPr/>
        <w:t>studies. I want to thank you and the Wah Yan College for the excellent education</w:t>
      </w:r>
    </w:p>
    <w:p>
      <w:pPr>
        <w:pStyle w:val="Normal"/>
        <w:rPr/>
      </w:pPr>
      <w:r>
        <w:rPr/>
        <w:t>I received which has sustained me for the past 40 years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With best wish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Chang (Apr 19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225" cy="650240"/>
            <wp:effectExtent l="0" t="0" r="0" b="0"/>
            <wp:wrapTopAndBottom/>
            <wp:docPr id="6" name="PeterChang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terChang1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78" r="-9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658495" cy="614680"/>
            <wp:effectExtent l="0" t="0" r="0" b="0"/>
            <wp:wrapTopAndBottom/>
            <wp:docPr id="7" name="PeterChang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terChang2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3" r="-1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2</w:t>
        <w:tab/>
        <w:tab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  <w:t xml:space="preserve">Dear Father Far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recall my years at Wah Yan with a great deal of pleasure.  I remember a</w:t>
      </w:r>
    </w:p>
    <w:p>
      <w:pPr>
        <w:pStyle w:val="Normal"/>
        <w:rPr/>
      </w:pPr>
      <w:r>
        <w:rPr/>
        <w:t>great urge to fit in and a deep despair of ever doing so.  It wasn't until after my</w:t>
      </w:r>
    </w:p>
    <w:p>
      <w:pPr>
        <w:pStyle w:val="Normal"/>
        <w:rPr/>
      </w:pPr>
      <w:r>
        <w:rPr/>
        <w:t>university days that I finally came to feel at peace with myself and the world</w:t>
      </w:r>
    </w:p>
    <w:p>
      <w:pPr>
        <w:pStyle w:val="Normal"/>
        <w:rPr/>
      </w:pPr>
      <w:r>
        <w:rPr/>
        <w:t>about me.  I could not have been an easy boy to deal with.  Yet, shining through</w:t>
      </w:r>
    </w:p>
    <w:p>
      <w:pPr>
        <w:pStyle w:val="Normal"/>
        <w:rPr/>
      </w:pPr>
      <w:r>
        <w:rPr/>
        <w:t>those days of insecurity and uncertainty, is the support and the comfort that my</w:t>
      </w:r>
    </w:p>
    <w:p>
      <w:pPr>
        <w:pStyle w:val="Normal"/>
        <w:rPr/>
      </w:pPr>
      <w:r>
        <w:rPr/>
        <w:t>teachers and friends at Wah Yan gave me, and especially the sacrifice and</w:t>
      </w:r>
    </w:p>
    <w:p>
      <w:pPr>
        <w:pStyle w:val="Normal"/>
        <w:rPr/>
      </w:pPr>
      <w:r>
        <w:rPr/>
        <w:t>dedication of my Jesuit teachers who had come all the way from Ireland.  I will</w:t>
      </w:r>
    </w:p>
    <w:p>
      <w:pPr>
        <w:pStyle w:val="Normal"/>
        <w:rPr/>
      </w:pPr>
      <w:r>
        <w:rPr/>
        <w:t>always be grateful for that, and in my heart there will always be warmth for</w:t>
      </w:r>
    </w:p>
    <w:p>
      <w:pPr>
        <w:pStyle w:val="Normal"/>
        <w:rPr/>
      </w:pPr>
      <w:r>
        <w:rPr/>
        <w:t>Jesuits and for the Irish!   Whenever I meet someone from Ireland, regardless</w:t>
      </w:r>
    </w:p>
    <w:p>
      <w:pPr>
        <w:pStyle w:val="Normal"/>
        <w:rPr/>
      </w:pPr>
      <w:r>
        <w:rPr/>
        <w:t>of their religion, I cannot resist bringing up my indebtedness to my teachers at</w:t>
      </w:r>
    </w:p>
    <w:p>
      <w:pPr>
        <w:pStyle w:val="Normal"/>
        <w:rPr/>
      </w:pPr>
      <w:r>
        <w:rPr/>
        <w:t xml:space="preserve">Wah Y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love and respect, and gratefu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Chen, Wah Yan Kowloon Class of '61 (Apr 12, 2002)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0120</wp:posOffset>
            </wp:positionH>
            <wp:positionV relativeFrom="paragraph">
              <wp:posOffset>241300</wp:posOffset>
            </wp:positionV>
            <wp:extent cx="631190" cy="686435"/>
            <wp:effectExtent l="0" t="0" r="0" b="0"/>
            <wp:wrapTopAndBottom/>
            <wp:docPr id="8" name="Bobby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bby2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4505" cy="680720"/>
            <wp:effectExtent l="0" t="0" r="0" b="0"/>
            <wp:wrapTopAndBottom/>
            <wp:docPr id="9" name="Bobby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bby19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61</w:t>
        <w:tab/>
        <w:tab/>
        <w:t>200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 </w:t>
        <w:b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4:00:00Z</dcterms:created>
  <dc:creator>Ho</dc:creator>
  <dc:description/>
  <dc:language>en-US</dc:language>
  <cp:lastModifiedBy>Wong</cp:lastModifiedBy>
  <cp:lastPrinted>2002-04-21T20:41:00Z</cp:lastPrinted>
  <dcterms:modified xsi:type="dcterms:W3CDTF">2002-04-30T13:37:00Z</dcterms:modified>
  <cp:revision>5</cp:revision>
  <dc:subject/>
  <dc:title>WYK 61 Grads - Greetings to Father Farren  (updated Apr 19 10:20 am Toronto time) </dc:title>
</cp:coreProperties>
</file>