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5045</wp:posOffset>
                </wp:positionV>
                <wp:extent cx="1549400" cy="367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Heading"/>
                              <w:widowControl w:val="false"/>
                              <w:spacing w:before="2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cussion Gu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.95pt;mso-wrap-distance-left:0pt;mso-wrap-distance-right:0pt;mso-wrap-distance-top:0pt;mso-wrap-distance-bottom:0pt;margin-top:78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ChapterHeading"/>
                        <w:widowControl w:val="false"/>
                        <w:spacing w:before="20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cussion Gu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Group 1 - 5:30 pm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omen with at least one child 6-12 yrs. at h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Group 2 - 7:30 pm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Women 40 years and over, in adult only households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rPr/>
            </w:pPr>
            <w:r>
              <w:rPr/>
              <w:t xml:space="preserve">PRIOR TO DISCUSSION, CONSUMERS WILL HAVE AN OPPORTUNITY IN THE WAITING ROOM TO EXAMINE A RANGE OF PRODUCTS THAT ENCOMPASS DIMENSIONS OF NATURAL, HEALTHY, SPECIFIC NUTRITIONAL VALUE, ORGANIC, ETC.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before="200" w:after="0"/>
              <w:rPr/>
            </w:pPr>
            <w:r>
              <w:rPr/>
              <w:t>THEY WILL CHOOSE ONE OR TWO ITEMS TO BRING INTO THE SESSION TO BE SHARED AND DISCUSSED WITH OTHER PARTICIPANTS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>
          <w:b/>
          <w:b/>
        </w:rPr>
      </w:pPr>
      <w:r>
        <w:rPr>
          <w:b/>
        </w:rPr>
        <w:t>I.</w:t>
        <w:tab/>
        <w:t>INTRODUCTION</w:t>
        <w:tab/>
        <w:t>(5 - 7 minu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1.</w:t>
        <w:tab/>
        <w:t>Moder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>-</w:t>
        <w:tab/>
        <w:t xml:space="preserve">explains process; equipment and room set-up; invites participation and </w:t>
        <w:tab/>
        <w:tab/>
        <w:t>free flowing discus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2.</w:t>
        <w:tab/>
        <w:t>Participan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self; occupation; family composi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identify any changes in lifestyle or eating in past 2 - 3 years (for self and for family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>
          <w:b/>
          <w:b/>
        </w:rPr>
      </w:pPr>
      <w:r>
        <w:rPr>
          <w:b/>
        </w:rPr>
        <w:t>II.</w:t>
        <w:tab/>
        <w:t>PERSPECTIVE ON CURRENT HEALTH ISSUES</w:t>
        <w:tab/>
        <w:t>(20 - 25 minu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1.</w:t>
        <w:tab/>
        <w:t>Review consumer perspectives on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Healthy living; </w:t>
      </w:r>
      <w:r>
        <w:rPr>
          <w:i/>
        </w:rPr>
        <w:t>"What does this mean?  What exactly is involved in healthy living?  To what extent does food, activity, and other lifestyle choices impact 'healthy living'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Balanced eating; </w:t>
      </w:r>
      <w:r>
        <w:rPr>
          <w:i/>
        </w:rPr>
        <w:t>"How do you achieve this?  What do you do for yourself and your family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New developments in health and wellnes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pacing w:before="200" w:after="0"/>
        <w:rPr>
          <w:i/>
          <w:i/>
        </w:rPr>
      </w:pPr>
      <w:r>
        <w:rPr/>
        <w:t>Spontaneous, unaided awareness of top health issues for consum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0"/>
        <w:rPr>
          <w:i/>
          <w:i/>
        </w:rPr>
      </w:pPr>
      <w:r>
        <w:rPr>
          <w:i/>
        </w:rPr>
        <w:t>"What's in the news these days that's caught your attention when it comes to health and nutrition issues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increase in obesity, rising child obes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dieting, weight loss plans (Atkins, South Beach, Weight Watchers, etc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low carb diets and Glycemic Index; </w:t>
      </w:r>
      <w:r>
        <w:rPr>
          <w:i/>
        </w:rPr>
        <w:t>"What are they and how do they work? What are you doing in this area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fat intake; </w:t>
      </w:r>
      <w:r>
        <w:rPr>
          <w:i/>
        </w:rPr>
        <w:t>"To what extent do you watch your/your family's fat intake?  And for what reasons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 xml:space="preserve">trans fatty acids; </w:t>
      </w:r>
      <w:r>
        <w:rPr>
          <w:i/>
        </w:rPr>
        <w:t>"Tell me what this issue is all about.  What's the controversy with trans fatty acids?  How has this affected the food choices for you and your family?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 xml:space="preserve">food labelling; </w:t>
      </w:r>
      <w:r>
        <w:rPr>
          <w:i/>
        </w:rPr>
        <w:t>"To what extent do you understand the information on the label?  What information on the label most influences your decision to buy that product? (calorie, fat, carbohydrate, other nutritional information)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pacing w:before="200" w:after="0"/>
        <w:rPr/>
      </w:pPr>
      <w:r>
        <w:rPr/>
        <w:t>Review ‘new to me’ samples of products (via homework assignment and product pick-up in the waiting room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Briefly explore how each addresses the health issues discussed above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4.</w:t>
        <w:tab/>
        <w:t xml:space="preserve"> Product sorting exercise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1440"/>
        <w:rPr/>
      </w:pPr>
      <w:r>
        <w:rPr/>
        <w:tab/>
        <w:t>-</w:t>
        <w:tab/>
        <w:t>INSTRUCT PARTICIPANTS TO ‘GROUP’ ARRAY OF 15 – 20 PRODUCTS ON VARIETY OF  DIMEN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>-</w:t>
        <w:tab/>
        <w:t>probe and explore criteria for sorting such as: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ab/>
        <w:t>*</w:t>
        <w:tab/>
        <w:t>new, innovative, unique products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ab/>
        <w:t>*</w:t>
        <w:tab/>
        <w:t>high nutrition; quality of nutrition (e.g. organic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ab/>
        <w:t>*</w:t>
        <w:tab/>
        <w:t>fit with diet plans such as low carb diet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ab/>
        <w:tab/>
        <w:t>*</w:t>
        <w:tab/>
        <w:t>fit with weight loss activi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portability, convenience, accessibility (easy to get at, easy to eat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"better for you" products (low fat, low sugar, low sodium, fortified with extras, etc.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0"/>
        <w:rPr/>
      </w:pPr>
      <w:r>
        <w:rPr/>
        <w:t>*</w:t>
        <w:tab/>
        <w:t>organic, free range, pesticide fre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specialized products (fortified, specific use such as weight loss or nutrient replacement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packaging,  portion control, product forma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other criteria for sor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>
          <w:b/>
          <w:b/>
        </w:rPr>
      </w:pPr>
      <w:r>
        <w:rPr>
          <w:b/>
        </w:rPr>
        <w:t>III.</w:t>
        <w:tab/>
        <w:t>FOCUS ON WEIGHT LOSS AND DIETS</w:t>
        <w:tab/>
        <w:t>(20 minutes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1.</w:t>
        <w:tab/>
        <w:t>Low Carbohydrate diets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1440"/>
        <w:rPr/>
      </w:pPr>
      <w:r>
        <w:rPr/>
        <w:tab/>
        <w:t>-</w:t>
      </w:r>
      <w:r>
        <w:rPr>
          <w:i/>
        </w:rPr>
        <w:tab/>
        <w:t>“What sets a low carb diet apart from other dieting/weight loss plans?”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Probe; reasons and rationale; advantages and drawbacks; unique features; results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0"/>
        <w:rPr>
          <w:i/>
          <w:i/>
        </w:rPr>
      </w:pPr>
      <w:r>
        <w:rPr>
          <w:i/>
        </w:rPr>
        <w:t>"What kind of trade-offs does one make with a low carb diet?"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2160" w:hanging="720"/>
        <w:rPr/>
      </w:pPr>
      <w:r>
        <w:rPr/>
        <w:t>•</w:t>
      </w:r>
      <w:r>
        <w:rPr/>
        <w:tab/>
        <w:t>Probe:  taste, nutrition, convenience, price, quality, variety, availability, 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2.</w:t>
        <w:tab/>
        <w:t>Awareness of specialized low carb products available on marke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types of products (bread, baked goods, fast food, etc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interest in brands such as CarbOptions and Weston Breads; associated reaso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interest in trial; reasons for product trial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3.</w:t>
        <w:tab/>
        <w:t>Focus on Kraft in the low carb worl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awareness of any Kraft low carb produc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>interest in Kraft low carb products (existing and potential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>
          <w:i/>
          <w:i/>
        </w:rPr>
      </w:pPr>
      <w:r>
        <w:rPr>
          <w:i/>
        </w:rPr>
        <w:t xml:space="preserve">"Tell me what role Kraft can play with low carb diets?". </w:t>
      </w:r>
      <w:r>
        <w:rPr/>
        <w:t>Probe manufacturing low carb suitable products; providing recipes using Kraft products; information on low carb diets, oth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>
          <w:i/>
        </w:rPr>
        <w:t>" Which of Kraft's products have credibility in a low carb diet?"</w:t>
      </w:r>
      <w:r>
        <w:rPr/>
        <w:t xml:space="preserve"> Probe: dairy, cookie, snacks, confectionary, beverages, quick meal, cereal, etc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200" w:after="0"/>
        <w:rPr/>
      </w:pPr>
      <w:r>
        <w:rPr/>
        <w:t xml:space="preserve">Reaction to possible Kraft brand names </w:t>
      </w:r>
      <w:r>
        <w:rPr>
          <w:i/>
        </w:rPr>
        <w:t>(Carbwell, other)</w:t>
      </w:r>
    </w:p>
    <w:p>
      <w:pPr>
        <w:pStyle w:val="Normal"/>
        <w:widowControl w:val="false"/>
        <w:tabs>
          <w:tab w:val="left" w:pos="720" w:leader="none"/>
        </w:tabs>
        <w:spacing w:before="200" w:after="0"/>
        <w:ind w:left="2160" w:hanging="72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FOCUS ON TRANS FATTY ACIDS </w:t>
        <w:tab/>
        <w:t>(15 minute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pacing w:before="200" w:after="0"/>
        <w:rPr/>
      </w:pPr>
      <w:r>
        <w:rPr/>
        <w:t>Awareness and comprehens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source of information; media, friends, medical professionals, oth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>
          <w:i/>
          <w:i/>
        </w:rPr>
      </w:pPr>
      <w:r>
        <w:rPr>
          <w:i/>
        </w:rPr>
        <w:t>"What is the concern with trans fats?"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>
          <w:i/>
        </w:rPr>
        <w:t>"What is the tolerance for levels of trans fatty acids in our food? Does a product have to be trans fat free (0%) or is "low in trans fatty acid" acceptable? And for what reason?"</w:t>
      </w:r>
    </w:p>
    <w:p>
      <w:pPr>
        <w:pStyle w:val="Normal"/>
        <w:widowControl w:val="false"/>
        <w:tabs>
          <w:tab w:val="left" w:pos="720" w:leader="none"/>
        </w:tabs>
        <w:spacing w:before="200" w:after="0"/>
        <w:ind w:left="1440" w:hanging="1440"/>
        <w:rPr/>
      </w:pPr>
      <w:r>
        <w:rPr>
          <w:i/>
        </w:rPr>
        <w:tab/>
        <w:t>-</w:t>
        <w:tab/>
      </w:r>
      <w:r>
        <w:rPr/>
        <w:t xml:space="preserve">tolerance for 'naturally occurring trans fatty acid; use cheese as an example </w:t>
      </w:r>
    </w:p>
    <w:p>
      <w:pPr>
        <w:pStyle w:val="Normal"/>
        <w:widowControl w:val="false"/>
        <w:tabs>
          <w:tab w:val="left" w:pos="720" w:leader="none"/>
        </w:tabs>
        <w:spacing w:before="200" w:after="0"/>
        <w:rPr>
          <w:i/>
          <w:i/>
        </w:rPr>
      </w:pPr>
      <w:r>
        <w:rPr/>
        <w:t>2.</w:t>
        <w:tab/>
        <w:t>Anticipated changes in food choic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>
          <w:i/>
          <w:i/>
        </w:rPr>
      </w:pPr>
      <w:r>
        <w:rPr>
          <w:i/>
        </w:rPr>
        <w:t>"What are you doing/will be doing to address the trans fatty issues?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choice of products, alternate produc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reading labels more carefull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seeking out low or trans fat free products; identify which categories consumers are likely to demand for low/no trans fat free products.</w:t>
      </w:r>
    </w:p>
    <w:p>
      <w:pPr>
        <w:pStyle w:val="Normal"/>
        <w:widowControl w:val="false"/>
        <w:spacing w:before="200" w:after="0"/>
        <w:rPr/>
      </w:pPr>
      <w:r>
        <w:rPr/>
        <w:t>3.</w:t>
        <w:tab/>
        <w:t>Product and brand expectations</w:t>
      </w:r>
    </w:p>
    <w:p>
      <w:pPr>
        <w:pStyle w:val="Normal"/>
        <w:widowControl w:val="false"/>
        <w:tabs>
          <w:tab w:val="left" w:pos="720" w:leader="none"/>
        </w:tabs>
        <w:spacing w:before="200" w:after="0"/>
        <w:ind w:left="720" w:hanging="0"/>
        <w:rPr/>
      </w:pPr>
      <w:r>
        <w:rPr/>
        <w:t>-</w:t>
        <w:tab/>
      </w:r>
      <w:r>
        <w:rPr>
          <w:i/>
        </w:rPr>
        <w:t>“In which categories do you expect to find low/no trans fatty acid?"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Probe: cookies, snacks, desserts, confectionary, crackers, etc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/>
      </w:pPr>
      <w:r>
        <w:rPr>
          <w:b/>
        </w:rPr>
        <w:t>VI.</w:t>
        <w:tab/>
        <w:t>FOCUS ON HEALTHY LIVING, HEALTHY EATING</w:t>
        <w:tab/>
        <w:t>(15-20 minutes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Responsibility for healthy living and healthy ea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individuals and families; look after your ow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government policies and programmes (Canada's Food Guide, Participation, etc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food manufacturers (avoid certain ingredients and processe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other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Sources of education and inform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medical professional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nutritionis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media sources (magazines, pamphlet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web si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associations (e.g. Dieticians of Canada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government programm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food manufacturers (web sites, seminars, publication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other sources of education and inform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200" w:after="0"/>
        <w:rPr/>
      </w:pPr>
      <w:r>
        <w:rPr/>
        <w:t>The Role of Kraft in Healthy Liv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explore Kraft credibility and brand image versus competitive companies within the realm of healthy living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explore Kraft product categories that can be impacted on a variety of dimensions (low carb, low fat, low/no cholesterol, weight loss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Opportunities for Kraft products to make diet claims (low in carbs, low in fat, high in calcium, etc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Challenges for Kraft products (identify major hurdles; possible threats to brand nam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200" w:after="0"/>
        <w:rPr/>
      </w:pPr>
      <w:r>
        <w:rPr/>
        <w:t>Recipes to address various issues of obesity, trans fatty acids, low carb diets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ind w:left="1440" w:hanging="144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FOCUS ON ORGANIC / NATURAL</w:t>
        <w:tab/>
        <w:t xml:space="preserve"> (5 - 10 minutes)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200" w:after="0"/>
        <w:rPr/>
      </w:pPr>
      <w:r>
        <w:rPr/>
        <w:t>Top-of-mind awareness and comprehension</w:t>
      </w:r>
    </w:p>
    <w:p>
      <w:pPr>
        <w:pStyle w:val="Footer"/>
        <w:tabs>
          <w:tab w:val="clear" w:pos="4320"/>
          <w:tab w:val="clear" w:pos="8640"/>
        </w:tabs>
        <w:spacing w:before="200" w:after="0"/>
        <w:ind w:left="720" w:hanging="0"/>
        <w:rPr/>
      </w:pPr>
      <w:r>
        <w:rPr/>
        <w:t>-</w:t>
        <w:tab/>
        <w:t>strengths and weaknesses; tradeoffs in taste, price, convenience, other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Interest and trial in organic/natural products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advantages and drawbacks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new developments and products</w:t>
      </w:r>
    </w:p>
    <w:p>
      <w:pPr>
        <w:pStyle w:val="Normal"/>
        <w:spacing w:before="200" w:after="0"/>
        <w:rPr/>
      </w:pPr>
      <w:r>
        <w:rPr/>
        <w:t>3.</w:t>
        <w:tab/>
        <w:t>Importance of branding with organic/natural products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awareness of major organic brands in food and beverage categories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i/>
        </w:rPr>
        <w:t>"Does it matter that organic products are branded?  Is it enough to know that the product is organic?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i/>
        </w:rPr>
        <w:t>"Why would branding be important in the organic world?"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00" w:after="0"/>
        <w:rPr/>
      </w:pPr>
      <w:r>
        <w:rPr/>
        <w:t>Kraft's credibility in the organic/natural world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  <w:t>reasons why or why not Kraft has credibility in this world</w:t>
      </w:r>
    </w:p>
    <w:p>
      <w:pPr>
        <w:pStyle w:val="Normal"/>
        <w:spacing w:before="200" w:after="0"/>
        <w:ind w:left="1440" w:hanging="720"/>
        <w:rPr/>
      </w:pPr>
      <w:r>
        <w:rPr/>
        <w:t>-</w:t>
        <w:tab/>
        <w:t>identify categories of food and beverage for best 'fit' with any of Kraft's sub brands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rPr>
          <w:b/>
          <w:b/>
        </w:rPr>
      </w:pPr>
      <w:r>
        <w:rPr>
          <w:b/>
        </w:rPr>
        <w:t>VIII.</w:t>
        <w:tab/>
        <w:t xml:space="preserve">SUMMARY </w:t>
        <w:tab/>
        <w:t>(5 minutes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spacing w:before="200" w:after="0"/>
        <w:rPr/>
      </w:pPr>
      <w:r>
        <w:rPr/>
        <w:t>Summarize learning on major topic area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spacing w:before="200" w:after="0"/>
        <w:rPr/>
      </w:pPr>
      <w:r>
        <w:rPr/>
        <w:t xml:space="preserve">Opportunities for Kraft and sub brand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</w:tabs>
        <w:spacing w:before="200" w:after="0"/>
        <w:rPr/>
      </w:pPr>
      <w:r>
        <w:rPr>
          <w:i/>
        </w:rPr>
        <w:t xml:space="preserve">If you could say just </w:t>
      </w:r>
      <w:r>
        <w:rPr>
          <w:i/>
          <w:u w:val="single"/>
        </w:rPr>
        <w:t>one</w:t>
      </w:r>
      <w:r>
        <w:rPr>
          <w:i/>
        </w:rPr>
        <w:t xml:space="preserve"> thing to the sponsors of this research on any  aspect of things we've covered today, what would you tell them?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200" w:after="0"/>
        <w:jc w:val="center"/>
        <w:rPr>
          <w:b/>
          <w:b/>
        </w:rPr>
      </w:pPr>
      <w:r>
        <w:rPr>
          <w:b/>
        </w:rPr>
        <w:t>THANK AND TERMINATE INTER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0" w:after="0"/>
        <w:ind w:left="144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710" w:top="2160" w:footer="9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bottom w:val="dotted" w:sz="6" w:space="0" w:color="000000"/>
      </w:pBdr>
      <w:tabs>
        <w:tab w:val="clear" w:pos="4320"/>
        <w:tab w:val="clear" w:pos="8640"/>
        <w:tab w:val="right" w:pos="9360" w:leader="none"/>
      </w:tabs>
      <w:rPr>
        <w:sz w:val="8"/>
      </w:rPr>
    </w:pPr>
    <w:r>
      <w:rPr>
        <w:sz w:val="8"/>
      </w:rPr>
      <w:tab/>
    </w:r>
  </w:p>
  <w:p>
    <w:pPr>
      <w:pStyle w:val="Footer"/>
      <w:widowControl w:val="false"/>
      <w:tabs>
        <w:tab w:val="clear" w:pos="4320"/>
        <w:tab w:val="clear" w:pos="8640"/>
        <w:tab w:val="right" w:pos="9360" w:leader="none"/>
      </w:tabs>
      <w:rPr>
        <w:i/>
        <w:i/>
        <w:sz w:val="20"/>
      </w:rPr>
    </w:pPr>
    <w:r>
      <w:rPr>
        <w:i/>
        <w:sz w:val="20"/>
      </w:rPr>
      <w:t xml:space="preserve">Health and Wellness - Draft Discussion Guide </w:t>
      <w:tab/>
      <w:t>April 1, 2004</w:t>
    </w:r>
  </w:p>
  <w:p>
    <w:pPr>
      <w:pStyle w:val="Footer"/>
      <w:widowControl w:val="false"/>
      <w:tabs>
        <w:tab w:val="clear" w:pos="4320"/>
        <w:tab w:val="clear" w:pos="8640"/>
        <w:tab w:val="right" w:pos="9360" w:leader="none"/>
      </w:tabs>
      <w:rPr/>
    </w:pPr>
    <w:r>
      <w:rPr>
        <w:i/>
        <w:sz w:val="20"/>
      </w:rPr>
      <w:t xml:space="preserve">Kraft Canada </w:t>
      <w:tab/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6" w:space="0" w:color="000000"/>
      </w:pBdr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10">
              <wp:simplePos x="0" y="0"/>
              <wp:positionH relativeFrom="page">
                <wp:posOffset>6154420</wp:posOffset>
              </wp:positionH>
              <wp:positionV relativeFrom="page">
                <wp:posOffset>370840</wp:posOffset>
              </wp:positionV>
              <wp:extent cx="800100" cy="901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right" w:pos="9360" w:leader="none"/>
                            </w:tabs>
                            <w:rPr>
                              <w:u w:val="dotted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99465" cy="9010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81" t="-1205" r="1763281" b="4662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90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0.95pt;mso-wrap-distance-left:9pt;mso-wrap-distance-right:9pt;mso-wrap-distance-top:9pt;mso-wrap-distance-bottom:9pt;margin-top:29.2pt;mso-position-vertical-relative:page;margin-left:48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right" w:pos="9360" w:leader="none"/>
                      </w:tabs>
                      <w:rPr>
                        <w:u w:val="dotted"/>
                      </w:rPr>
                    </w:pPr>
                    <w:r>
                      <w:rPr/>
                      <w:drawing>
                        <wp:inline distT="0" distB="0" distL="0" distR="0">
                          <wp:extent cx="799465" cy="9010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81" t="-1205" r="1763281" b="4662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90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320"/>
        <w:tab w:val="clear" w:pos="8640"/>
        <w:tab w:val="right" w:pos="9360" w:leader="none"/>
      </w:tabs>
      <w:rPr>
        <w:sz w:val="8"/>
        <w:u w:val="double"/>
      </w:rPr>
    </w:pPr>
    <w:r>
      <w:rPr>
        <w:sz w:val="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</w:tabs>
      <w:spacing w:before="20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1440" w:leader="none"/>
      </w:tabs>
      <w:spacing w:before="20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Heading">
    <w:name w:val="Chapter Heading"/>
    <w:basedOn w:val="Normal"/>
    <w:qFormat/>
    <w:pPr/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spacing w:before="200" w:after="0"/>
      <w:ind w:left="1440" w:hanging="0"/>
    </w:pPr>
    <w:rPr>
      <w:i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spacing w:before="240" w:after="0"/>
      <w:ind w:left="2160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38:00Z</dcterms:created>
  <dc:creator>Margaret Imai-Compton</dc:creator>
  <dc:description/>
  <dc:language>en-US</dc:language>
  <cp:lastModifiedBy>Margaret Imai-Compton</cp:lastModifiedBy>
  <cp:lastPrinted>2004-04-02T02:32:00Z</cp:lastPrinted>
  <dcterms:modified xsi:type="dcterms:W3CDTF">2004-04-02T07:35:00Z</dcterms:modified>
  <cp:revision>39</cp:revision>
  <dc:subject/>
  <dc:title>Georgie DG 7.4.00</dc:title>
</cp:coreProperties>
</file>