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-548640</wp:posOffset>
                </wp:positionV>
                <wp:extent cx="4165600" cy="740410"/>
                <wp:effectExtent l="80645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Discovery Exerc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2.8pt;margin-top:-43.2pt;width:327.95pt;height:58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Discovery Exercise</w:t>
                      </w:r>
                    </w:p>
                  </w:txbxContent>
                </v:textbox>
                <v:path textpathok="t"/>
                <v:textpath on="t" fitshape="t" string="Discovery Exercise" style="font-family:&quot;Comic Sans MS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 look forward to seeing you at the session on Wednesday April 14!  Just for fun, we’re going to send you on a quick mission and ask you to bring back your impressions and discoveries to the sessio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</w:t>
      </w:r>
      <w:r>
        <w:rPr>
          <w:rFonts w:cs="Wingdings" w:ascii="Wingdings" w:hAnsi="Wingdings"/>
          <w:b/>
          <w:i/>
        </w:rPr>
        <w:t>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Your Mission!</w:t>
      </w:r>
    </w:p>
    <w:p>
      <w:pPr>
        <w:pStyle w:val="TextBody"/>
        <w:rPr/>
      </w:pPr>
      <w:r>
        <w:rPr>
          <w:i w:val="false"/>
        </w:rPr>
        <w:t xml:space="preserve">Go to a grocery store or supermarket and roam the various sections.  You're looking for things that are NEW TO YOU in terms of health eating; for example,  products that are suitable for  weight loss or maintenance, natural or organic products/beverages, or products that speak to nutritional 'hot topics'., etc. etc.  These can be products in any food category such as dairy, snacks, main meals, condiments, product, beverages, etc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What’s out there?  What’s new to you?  Discoveries?  Disappointments?  Inspirations?  Innovations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i w:val="false"/>
          <w:sz w:val="20"/>
        </w:rPr>
        <w:t>Try for at least 3 discoveries.  If you have more, write them on a separate shee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scribe the produ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hat I discovered about this is …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lease bring your notes and ideas to the session. 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eastAsia="Times New Roman" w:cs="Palatino"/>
    </w:rPr>
  </w:style>
  <w:style w:type="paragraph" w:styleId="BlockText">
    <w:name w:val="Block Text"/>
    <w:basedOn w:val="Normal"/>
    <w:qFormat/>
    <w:pPr>
      <w:widowControl w:val="false"/>
      <w:spacing w:before="400" w:after="0"/>
      <w:ind w:left="80" w:right="640" w:hanging="0"/>
    </w:pPr>
    <w:rPr>
      <w:rFonts w:ascii="Comic Sans MS" w:hAnsi="Comic Sans MS" w:cs="Comic Sans MS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35:00Z</dcterms:created>
  <dc:creator>Margaret Imai-Compton</dc:creator>
  <dc:description/>
  <dc:language>en-US</dc:language>
  <cp:lastModifiedBy>Margaret Imai-Compton</cp:lastModifiedBy>
  <cp:lastPrinted>2003-05-07T11:12:00Z</cp:lastPrinted>
  <dcterms:modified xsi:type="dcterms:W3CDTF">2004-04-01T16:49:00Z</dcterms:modified>
  <cp:revision>5</cp:revision>
  <dc:subject/>
  <dc:title>SOMETHING TO THINK ABOUT</dc:title>
</cp:coreProperties>
</file>